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方正小标宋_GBK" w:cs="Times New Roman;Nimbus Roman No9 L" w:ascii="Times New Roman;Nimbus Roman No9 L" w:hAnsi="Times New Roman;Nimbus Roman No9 L"/>
          <w:b w:val="false"/>
          <w:bCs w:val="false"/>
          <w:color w:val="000000"/>
          <w:kern w:val="0"/>
          <w:sz w:val="44"/>
          <w:szCs w:val="44"/>
          <w:lang w:val="en-US" w:eastAsia="zh-CN"/>
        </w:rPr>
        <w:t>2024</w:t>
      </w:r>
      <w:r>
        <w:rPr>
          <w:rFonts w:ascii="Times New Roman;Nimbus Roman No9 L" w:hAnsi="Times New Roman;Nimbus Roman No9 L" w:cs="Times New Roman;Nimbus Roman No9 L" w:eastAsia="方正小标宋_GBK"/>
          <w:b w:val="false"/>
          <w:bCs w:val="false"/>
          <w:color w:val="000000"/>
          <w:kern w:val="0"/>
          <w:sz w:val="44"/>
          <w:szCs w:val="44"/>
          <w:lang w:val="en-US" w:eastAsia="zh-CN"/>
        </w:rPr>
        <w:t>年</w:t>
      </w:r>
      <w:r>
        <w:rPr>
          <w:rFonts w:ascii="Times New Roman;Nimbus Roman No9 L" w:hAnsi="Times New Roman;Nimbus Roman No9 L" w:cs="Times New Roman;Nimbus Roman No9 L" w:eastAsia="方正小标宋_GBK"/>
          <w:b w:val="false"/>
          <w:bCs w:val="false"/>
          <w:color w:val="000000"/>
          <w:kern w:val="0"/>
          <w:sz w:val="44"/>
          <w:szCs w:val="44"/>
        </w:rPr>
        <w:t>区政府工作报告任务分解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kern w:val="0"/>
          <w:sz w:val="32"/>
          <w:szCs w:val="32"/>
          <w:lang w:eastAsia="zh-CN"/>
        </w:rPr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8"/>
        <w:gridCol w:w="5504"/>
        <w:gridCol w:w="1400"/>
        <w:gridCol w:w="2524"/>
      </w:tblGrid>
      <w:tr>
        <w:trPr>
          <w:tblHeader w:val="true"/>
          <w:trHeight w:val="64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Cs/>
                <w:color w:val="000000"/>
                <w:kern w:val="0"/>
                <w:sz w:val="28"/>
                <w:szCs w:val="28"/>
              </w:rPr>
              <w:t>主要任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Cs/>
                <w:color w:val="000000"/>
                <w:kern w:val="0"/>
                <w:sz w:val="28"/>
                <w:szCs w:val="28"/>
              </w:rPr>
              <w:t>责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Cs/>
                <w:color w:val="000000"/>
                <w:kern w:val="0"/>
                <w:sz w:val="28"/>
                <w:szCs w:val="28"/>
              </w:rPr>
              <w:t>领导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Cs/>
                <w:color w:val="000000"/>
                <w:kern w:val="0"/>
                <w:sz w:val="28"/>
                <w:szCs w:val="28"/>
              </w:rPr>
              <w:t>责任单位</w:t>
            </w:r>
          </w:p>
        </w:tc>
      </w:tr>
      <w:tr>
        <w:trPr>
          <w:trHeight w:val="114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21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u w:val="none"/>
              </w:rPr>
              <w:t>地区生产总值增长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  <w:u w:val="none"/>
              </w:rPr>
              <w:t>7%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u w:val="none"/>
              </w:rPr>
              <w:t>以上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280" w:hanging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  <w:t>▲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eastAsia="zh-CN"/>
              </w:rPr>
              <w:t>方红雨程海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洪晓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何建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程丽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lang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eastAsia="zh-CN"/>
              </w:rPr>
              <w:t>范行军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区发改委</w:t>
            </w:r>
          </w:p>
        </w:tc>
      </w:tr>
      <w:tr>
        <w:trPr>
          <w:trHeight w:val="101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21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u w:val="none"/>
                <w:lang w:eastAsia="zh-CN"/>
              </w:rPr>
              <w:t>一般公共预算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u w:val="none"/>
              </w:rPr>
              <w:t>收入增长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  <w:u w:val="none"/>
              </w:rPr>
              <w:t>3.5%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u w:val="none"/>
              </w:rPr>
              <w:t>以上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区财政局</w:t>
            </w:r>
          </w:p>
        </w:tc>
      </w:tr>
      <w:tr>
        <w:trPr>
          <w:trHeight w:val="112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21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u w:val="none"/>
              </w:rPr>
              <w:t>规上工业增加值增长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  <w:u w:val="none"/>
              </w:rPr>
              <w:t>8%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u w:val="none"/>
              </w:rPr>
              <w:t>以上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区科技经信局</w:t>
            </w:r>
          </w:p>
        </w:tc>
      </w:tr>
      <w:tr>
        <w:trPr>
          <w:trHeight w:val="102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21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固定资产投资增长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  <w:t>%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以上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区发改委</w:t>
            </w:r>
          </w:p>
        </w:tc>
      </w:tr>
      <w:tr>
        <w:trPr>
          <w:trHeight w:val="115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21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社会消费品零售总额增长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  <w:t>%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区商务局</w:t>
            </w:r>
          </w:p>
        </w:tc>
      </w:tr>
      <w:tr>
        <w:trPr>
          <w:trHeight w:val="117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21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  <w:shd w:fill="FFFFFF" w:val="clear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u w:val="none"/>
              </w:rPr>
              <w:t>外贸进出口总额增速超全市平均水平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u w:val="none"/>
                <w:lang w:eastAsia="zh-CN"/>
              </w:rPr>
              <w:t>。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  <w:shd w:fill="FFFFFF" w:val="clear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  <w:shd w:fill="FFFFFF" w:val="clear"/>
                <w:lang w:eastAsia="zh-C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区商务局</w:t>
            </w:r>
          </w:p>
        </w:tc>
      </w:tr>
      <w:tr>
        <w:trPr>
          <w:trHeight w:val="112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21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val="en-US" w:eastAsia="zh-CN"/>
              </w:rPr>
              <w:t>旅游接待量、旅游总收入均增长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  <w:lang w:val="en-US" w:eastAsia="zh-CN"/>
              </w:rPr>
              <w:t>10%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val="en-US" w:eastAsia="zh-CN"/>
              </w:rPr>
              <w:t>以上。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区文旅体局</w:t>
            </w:r>
          </w:p>
        </w:tc>
      </w:tr>
      <w:tr>
        <w:trPr>
          <w:trHeight w:val="88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21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城镇居民人均可支配收入增长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  <w:t>%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以上。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区人社局</w:t>
            </w:r>
          </w:p>
        </w:tc>
      </w:tr>
      <w:tr>
        <w:trPr>
          <w:trHeight w:val="103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21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农村居民人均可支配收入增长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  <w:t>%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以上。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区农业农村局</w:t>
            </w:r>
          </w:p>
        </w:tc>
      </w:tr>
      <w:tr>
        <w:trPr>
          <w:trHeight w:val="812" w:hRule="atLeast"/>
        </w:trPr>
        <w:tc>
          <w:tcPr>
            <w:tcW w:w="10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楷体_GB2312" w:cs="Times New Roman;Nimbus Roman No9 L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楷体_GB2312"/>
                <w:b/>
                <w:bCs/>
                <w:color w:val="000000"/>
                <w:sz w:val="28"/>
                <w:szCs w:val="28"/>
              </w:rPr>
              <w:t>（一）</w:t>
            </w:r>
            <w:r>
              <w:rPr>
                <w:rFonts w:ascii="Times New Roman;Nimbus Roman No9 L" w:hAnsi="Times New Roman;Nimbus Roman No9 L" w:cs="Times New Roman;Nimbus Roman No9 L" w:eastAsia="楷体_GB2312"/>
                <w:b/>
                <w:bCs/>
                <w:color w:val="000000"/>
                <w:sz w:val="28"/>
                <w:szCs w:val="28"/>
                <w:lang w:eastAsia="zh-CN"/>
              </w:rPr>
              <w:t>奋力争先强工业，在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color w:val="000000"/>
                <w:sz w:val="28"/>
                <w:szCs w:val="28"/>
                <w:lang w:eastAsia="zh-CN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楷体_GB2312"/>
                <w:b/>
                <w:bCs/>
                <w:color w:val="000000"/>
                <w:sz w:val="28"/>
                <w:szCs w:val="28"/>
                <w:lang w:eastAsia="zh-CN"/>
              </w:rPr>
              <w:t>稳与进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color w:val="000000"/>
                <w:sz w:val="28"/>
                <w:szCs w:val="28"/>
                <w:lang w:eastAsia="zh-CN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楷体_GB2312"/>
                <w:b/>
                <w:bCs/>
                <w:color w:val="000000"/>
                <w:sz w:val="28"/>
                <w:szCs w:val="28"/>
                <w:lang w:eastAsia="zh-CN"/>
              </w:rPr>
              <w:t>中筑牢坚强实体</w:t>
            </w:r>
          </w:p>
        </w:tc>
      </w:tr>
      <w:tr>
        <w:trPr>
          <w:trHeight w:val="173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21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加快完善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一区六园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发展格局，深化徽州化工园区空间优化整合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val="en"/>
              </w:rPr>
              <w:t>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280" w:hanging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  <w:t>▲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eastAsia="zh-CN"/>
              </w:rPr>
              <w:t>方红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val="en" w:eastAsia="zh-CN"/>
              </w:rPr>
              <w:t>程丽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559" w:hanging="280"/>
              <w:jc w:val="left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val="en" w:eastAsia="zh-CN"/>
              </w:rPr>
              <w:t>范行军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val="en-US" w:eastAsia="zh-CN"/>
              </w:rPr>
              <w:t>开发区管委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val="en-US" w:eastAsia="zh-CN"/>
              </w:rPr>
              <w:t>区发改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lang w:val="en-US" w:eastAsia="zh-CN"/>
              </w:rPr>
              <w:t>区自然资源和规划分局</w:t>
            </w:r>
          </w:p>
        </w:tc>
      </w:tr>
      <w:tr>
        <w:trPr>
          <w:trHeight w:val="16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持续推进城北工业园三期拓展，力争新增发展空间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  <w:u w:val="none"/>
                <w:lang w:val="en-US" w:eastAsia="zh-CN"/>
              </w:rPr>
              <w:t>280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亩以上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u w:val="none"/>
                <w:lang w:val="en" w:eastAsia="zh-CN"/>
              </w:rPr>
              <w:t>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28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  <w:shd w:fill="FFFFFF" w:val="clear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方红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560" w:hanging="56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  <w:szCs w:val="28"/>
                <w:shd w:fill="FFFFFF" w:val="clear"/>
              </w:rPr>
              <w:t>▲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eastAsia="zh-CN"/>
              </w:rPr>
              <w:t>程丽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eastAsia="zh-CN"/>
              </w:rPr>
              <w:t>范行军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eastAsia="zh-CN"/>
              </w:rPr>
              <w:t>开发区管委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lang w:val="en-US" w:eastAsia="zh-CN"/>
              </w:rPr>
              <w:t>区自然资源和规划分局</w:t>
            </w:r>
          </w:p>
        </w:tc>
      </w:tr>
      <w:tr>
        <w:trPr>
          <w:trHeight w:val="183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推进城东工业园改造提升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u w:val="none"/>
                <w:lang w:val="en" w:eastAsia="zh-CN"/>
              </w:rPr>
              <w:t>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280" w:hanging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  <w:t>▲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eastAsia="zh-CN"/>
              </w:rPr>
              <w:t>方红雨程海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val="en" w:eastAsia="zh-CN"/>
              </w:rPr>
              <w:t>程丽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val="en" w:eastAsia="zh-CN"/>
              </w:rPr>
              <w:t>范行军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eastAsia="zh-CN"/>
              </w:rPr>
              <w:t>开发区管委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val="en" w:eastAsia="zh-CN"/>
              </w:rPr>
              <w:t>区国投集团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val="en" w:eastAsia="zh-CN"/>
              </w:rPr>
              <w:t>岩寺镇</w:t>
            </w:r>
          </w:p>
        </w:tc>
      </w:tr>
      <w:tr>
        <w:trPr>
          <w:trHeight w:val="1378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整体打造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u w:val="none"/>
                <w:lang w:val="en-US" w:eastAsia="zh-CN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科创产业园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  <w:u w:val="none"/>
                <w:lang w:val="en-US" w:eastAsia="zh-CN"/>
              </w:rPr>
              <w:t>+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丰乐大厦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u w:val="none"/>
                <w:lang w:val="en-US" w:eastAsia="zh-CN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科创产业综合体，力争科创园入驻率达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  <w:u w:val="none"/>
                <w:lang w:val="en-US" w:eastAsia="zh-CN"/>
              </w:rPr>
              <w:t>90%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以上，谋划启动科创园二期建设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u w:val="none"/>
                <w:lang w:val="en" w:eastAsia="zh-CN"/>
              </w:rPr>
              <w:t>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  <w:szCs w:val="28"/>
                <w:shd w:fill="FFFFFF" w:val="clear"/>
              </w:rPr>
              <w:t>▲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val="en" w:eastAsia="zh-CN"/>
              </w:rPr>
              <w:t>程丽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val="en" w:eastAsia="zh-CN"/>
              </w:rPr>
              <w:t>范行军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eastAsia="zh-CN"/>
              </w:rPr>
              <w:t>开发区管委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val="en-US" w:eastAsia="zh-CN"/>
              </w:rPr>
              <w:t>区开投公司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val="en-US" w:eastAsia="zh-CN"/>
              </w:rPr>
              <w:t>区投促中心</w:t>
            </w:r>
          </w:p>
        </w:tc>
      </w:tr>
      <w:tr>
        <w:trPr>
          <w:trHeight w:val="104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抢抓徽菜振兴机遇，完成绿色食品产业园建设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u w:val="none"/>
                <w:lang w:val="en" w:eastAsia="zh-CN"/>
              </w:rPr>
              <w:t>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val="en" w:eastAsia="zh-CN"/>
              </w:rPr>
              <w:t>何建中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val="en-US" w:eastAsia="zh-CN"/>
              </w:rPr>
              <w:t>西溪南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val="en-US" w:eastAsia="zh-CN"/>
              </w:rPr>
              <w:t>区开投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val="en-US" w:eastAsia="zh-CN"/>
              </w:rPr>
              <w:t>区浪漫红文旅集团</w:t>
            </w:r>
          </w:p>
        </w:tc>
      </w:tr>
      <w:tr>
        <w:trPr>
          <w:trHeight w:val="16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以跨境电商产业园为主阵地，积极培育跨境电商、海外仓等外贸新业态新模式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程海狮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eastAsia="zh-CN"/>
              </w:rPr>
              <w:t>区商务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eastAsia="zh-CN"/>
              </w:rPr>
              <w:t>区国投集团</w:t>
            </w:r>
          </w:p>
        </w:tc>
      </w:tr>
      <w:tr>
        <w:trPr>
          <w:trHeight w:val="132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谋划实施覆盖多园区的创新型智慧园区项目，推动智慧型工业社区建设提档升级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  <w:szCs w:val="28"/>
                <w:shd w:fill="FFFFFF" w:val="clear"/>
              </w:rPr>
              <w:t>▲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val="en" w:eastAsia="zh-CN"/>
              </w:rPr>
              <w:t>程丽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val="en" w:eastAsia="zh-CN"/>
              </w:rPr>
              <w:t>范行军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eastAsia="zh-CN"/>
              </w:rPr>
              <w:t>开发区管委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eastAsia="zh-CN"/>
              </w:rPr>
              <w:t>区科技经信局</w:t>
            </w:r>
          </w:p>
        </w:tc>
      </w:tr>
      <w:tr>
        <w:trPr>
          <w:trHeight w:val="202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加快推进化工园区重大安全风险防控项目，提速泰达供热管网、西溪南变电站等项目建设，持续提升园区配套水平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val="en" w:eastAsia="zh-CN"/>
              </w:rPr>
              <w:t>方红雨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lang w:val="en-US" w:eastAsia="zh-CN"/>
              </w:rPr>
              <w:t xml:space="preserve">             </w:t>
            </w:r>
          </w:p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val="en" w:eastAsia="zh-CN"/>
              </w:rPr>
              <w:t>程海狮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>▲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val="en" w:eastAsia="zh-CN"/>
              </w:rPr>
              <w:t>程丽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val="en" w:eastAsia="zh-CN"/>
              </w:rPr>
              <w:t>范行军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eastAsia="zh-CN"/>
              </w:rPr>
              <w:t>开发区管委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eastAsia="zh-CN"/>
              </w:rPr>
              <w:t>区应急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eastAsia="zh-CN"/>
              </w:rPr>
              <w:t>区国投集团</w:t>
            </w:r>
          </w:p>
        </w:tc>
      </w:tr>
      <w:tr>
        <w:trPr>
          <w:trHeight w:val="250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highlight w:val="none"/>
                <w:lang w:val="zh-CN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坚持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u w:val="none"/>
                <w:lang w:val="en-US" w:eastAsia="zh-CN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亩均导向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u w:val="none"/>
                <w:lang w:val="en-US" w:eastAsia="zh-CN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，处置低效企业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  <w:u w:val="none"/>
                <w:lang w:val="en-US" w:eastAsia="zh-CN"/>
              </w:rPr>
              <w:t>14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户以上，力争园区工业实体税收突破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  <w:u w:val="none"/>
                <w:lang w:val="en-US" w:eastAsia="zh-CN"/>
              </w:rPr>
              <w:t>6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亿元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  <w:szCs w:val="28"/>
                <w:shd w:fill="FFFFFF" w:val="clear"/>
              </w:rPr>
              <w:t>▲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val="en" w:eastAsia="zh-CN"/>
              </w:rPr>
              <w:t>程丽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val="en" w:eastAsia="zh-CN"/>
              </w:rPr>
              <w:t>范行军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eastAsia="zh-CN"/>
              </w:rPr>
              <w:t>开发区管委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val="en" w:eastAsia="zh-CN"/>
              </w:rPr>
              <w:t>科技经信局</w:t>
            </w:r>
          </w:p>
        </w:tc>
      </w:tr>
      <w:tr>
        <w:trPr>
          <w:trHeight w:val="226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highlight w:val="none"/>
                <w:lang w:val="zh-CN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接续实施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u w:val="none"/>
                <w:lang w:val="en-US" w:eastAsia="zh-CN"/>
              </w:rPr>
              <w:t>“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  <w:u w:val="none"/>
                <w:lang w:val="en-US" w:eastAsia="zh-CN"/>
              </w:rPr>
              <w:t>3139”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工业发展行动，加快推动新材料产业转型升级，支持新远、华惠等重点企业向电子级化学品、特种材料等领域开展攻关，全力保障重点项目要素供给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val="en" w:eastAsia="zh-CN"/>
              </w:rPr>
              <w:t>方红雨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>▲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val="en" w:eastAsia="zh-CN"/>
              </w:rPr>
              <w:t>程丽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val="en" w:eastAsia="zh-CN"/>
              </w:rPr>
              <w:t>范行军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eastAsia="zh-CN"/>
              </w:rPr>
              <w:t>开发区管委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val="en" w:eastAsia="zh-CN"/>
              </w:rPr>
              <w:t>区发改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val="en" w:eastAsia="zh-CN"/>
              </w:rPr>
              <w:t>区科技经信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val="en" w:eastAsia="zh-CN"/>
              </w:rPr>
              <w:t>区投促中心</w:t>
            </w:r>
          </w:p>
        </w:tc>
      </w:tr>
      <w:tr>
        <w:trPr>
          <w:trHeight w:val="180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highlight w:val="none"/>
                <w:lang w:val="zh-CN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加快推动智能制造产业延链聚合，积极嵌入全省新能源汽车产业链，提速谷捷三期、新诺大型智能化数控机床等重点项目建设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u w:val="none"/>
                <w:lang w:val="en" w:eastAsia="zh-CN"/>
              </w:rPr>
              <w:t>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8"/>
                <w:szCs w:val="28"/>
                <w:lang w:val="en" w:eastAsia="zh-CN" w:bidi="ar-SA"/>
              </w:rPr>
              <w:t>方红雨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>▲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val="en" w:eastAsia="zh-CN"/>
              </w:rPr>
              <w:t>程丽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val="en" w:eastAsia="zh-CN"/>
              </w:rPr>
              <w:t>范行军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eastAsia="zh-CN"/>
              </w:rPr>
              <w:t>开发区管委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val="en" w:eastAsia="zh-CN"/>
              </w:rPr>
              <w:t>区发改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val="en" w:eastAsia="zh-CN"/>
              </w:rPr>
              <w:t>区科技经信局</w:t>
            </w:r>
          </w:p>
        </w:tc>
      </w:tr>
      <w:tr>
        <w:trPr>
          <w:trHeight w:val="235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highlight w:val="none"/>
                <w:lang w:val="zh-CN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加快推动绿色食品产业集聚成势，支持谢裕大、中茶、赏友等绿色食品企业在生产、加工、设计、销售等方面推陈出新，逐步健全产业链条、形成集聚效应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highlight w:val="none"/>
                <w:lang w:val="en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2"/>
                <w:sz w:val="28"/>
                <w:szCs w:val="28"/>
                <w:lang w:val="en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  <w:t>▲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val="en" w:eastAsia="zh-CN"/>
              </w:rPr>
              <w:t>何建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val="en" w:eastAsia="zh-CN"/>
              </w:rPr>
              <w:t>程丽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val="en" w:eastAsia="zh-CN"/>
              </w:rPr>
              <w:t>范行军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lang w:val="en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8"/>
                <w:szCs w:val="28"/>
                <w:lang w:val="en" w:eastAsia="zh-CN" w:bidi="ar-SA"/>
              </w:rPr>
              <w:t>区农业农村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eastAsia="zh-CN"/>
              </w:rPr>
              <w:t>开发区管委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lang w:val="en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8"/>
                <w:szCs w:val="28"/>
                <w:lang w:val="en" w:eastAsia="zh-CN" w:bidi="ar-SA"/>
              </w:rPr>
              <w:t>区农业产业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val="en" w:eastAsia="zh-CN"/>
              </w:rPr>
              <w:t>区科技经信局</w:t>
            </w:r>
          </w:p>
        </w:tc>
      </w:tr>
      <w:tr>
        <w:trPr>
          <w:trHeight w:val="220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zh-CN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以城东工业园、智能制造科创产业园为重点，加快发展总部经济、楼宇经济，探索发展个性化定制、共享制造、总集成总承包、产品全生命周期管理、供应链管理等生产性服务业，推动工业经济向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u w:val="none"/>
                <w:lang w:val="en-US" w:eastAsia="zh-CN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产品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  <w:u w:val="none"/>
                <w:lang w:val="en-US" w:eastAsia="zh-CN"/>
              </w:rPr>
              <w:t>+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服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u w:val="none"/>
                <w:lang w:val="en-US" w:eastAsia="zh-CN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转型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  <w:t>▲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val="en" w:eastAsia="zh-CN"/>
              </w:rPr>
              <w:t>程丽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val="en" w:eastAsia="zh-CN"/>
              </w:rPr>
              <w:t>范行军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eastAsia="zh-CN"/>
              </w:rPr>
              <w:t>开发区管委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val="en" w:eastAsia="zh-CN"/>
              </w:rPr>
              <w:t>区科技经信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val="en" w:eastAsia="zh-CN"/>
              </w:rPr>
              <w:t>区投促中心</w:t>
            </w:r>
          </w:p>
        </w:tc>
      </w:tr>
      <w:tr>
        <w:trPr>
          <w:trHeight w:val="213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highlight w:val="none"/>
                <w:lang w:val="zh-CN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大力推进新型工业化，深度链接高校、科研院所创新资源，力争新签产学研合作项目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  <w:u w:val="none"/>
                <w:lang w:val="en-US" w:eastAsia="zh-CN"/>
              </w:rPr>
              <w:t>10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个以上，滚动实施技改项目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  <w:u w:val="none"/>
                <w:lang w:val="en-US" w:eastAsia="zh-CN"/>
              </w:rPr>
              <w:t>50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个以上，推动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u w:val="none"/>
                <w:lang w:val="en-US" w:eastAsia="zh-CN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机器换人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u w:val="none"/>
                <w:lang w:val="en-US" w:eastAsia="zh-CN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项目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  <w:u w:val="none"/>
                <w:lang w:val="en-US" w:eastAsia="zh-CN"/>
              </w:rPr>
              <w:t>20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个以上，力争工业技改投资增长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  <w:u w:val="none"/>
                <w:lang w:val="en-US" w:eastAsia="zh-CN"/>
              </w:rPr>
              <w:t>8%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以上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  <w:t>▲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val="en" w:eastAsia="zh-CN"/>
              </w:rPr>
              <w:t>程丽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val="en" w:eastAsia="zh-CN"/>
              </w:rPr>
              <w:t>范行军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highlight w:val="none"/>
                <w:lang w:val="en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2"/>
                <w:sz w:val="28"/>
                <w:szCs w:val="28"/>
                <w:lang w:val="en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val="en" w:eastAsia="zh-CN"/>
              </w:rPr>
              <w:t>区科技经信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eastAsia="zh-CN"/>
              </w:rPr>
              <w:t>开发区管委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9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加大知识产权创造运用保护力度，力争年度专利授权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  <w:u w:val="none"/>
                <w:lang w:val="en-US" w:eastAsia="zh-CN"/>
              </w:rPr>
              <w:t>70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件以上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val="en" w:eastAsia="zh-CN"/>
              </w:rPr>
              <w:t>洪晓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8"/>
                <w:szCs w:val="28"/>
                <w:lang w:val="en" w:eastAsia="zh-CN" w:bidi="ar-SA"/>
              </w:rPr>
              <w:t>区市场监管局</w:t>
            </w:r>
          </w:p>
        </w:tc>
      </w:tr>
      <w:tr>
        <w:trPr>
          <w:trHeight w:val="109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加快推广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u w:val="none"/>
                <w:lang w:val="en-US" w:eastAsia="zh-CN"/>
              </w:rPr>
              <w:t>“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  <w:u w:val="none"/>
                <w:lang w:val="en-US" w:eastAsia="zh-CN"/>
              </w:rPr>
              <w:t>5G+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工业互联网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u w:val="none"/>
                <w:lang w:val="en-US" w:eastAsia="zh-CN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应用，探索打造标杆企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u w:val="none"/>
                <w:lang w:val="en-US" w:eastAsia="zh-CN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产业大脑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u w:val="none"/>
                <w:lang w:val="en-US" w:eastAsia="zh-CN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  <w:t>▲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val="en" w:eastAsia="zh-CN"/>
              </w:rPr>
              <w:t>程丽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val="en" w:eastAsia="zh-CN"/>
              </w:rPr>
              <w:t>范行军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val="en" w:eastAsia="zh-CN"/>
              </w:rPr>
              <w:t>区科技经信局</w:t>
            </w:r>
          </w:p>
        </w:tc>
      </w:tr>
      <w:tr>
        <w:trPr>
          <w:trHeight w:val="153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有序探索化工园区中试基地等园区共性科创平台建设，确保全区研发投入强度达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  <w:u w:val="none"/>
                <w:lang w:val="en-US" w:eastAsia="zh-CN"/>
              </w:rPr>
              <w:t>2.53%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以上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  <w:t>▲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val="en" w:eastAsia="zh-CN"/>
              </w:rPr>
              <w:t>程丽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val="en" w:eastAsia="zh-CN"/>
              </w:rPr>
              <w:t>范行军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eastAsia="zh-CN"/>
              </w:rPr>
              <w:t>开发区管委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val="en" w:eastAsia="zh-CN"/>
              </w:rPr>
              <w:t>区科技经信局</w:t>
            </w:r>
          </w:p>
        </w:tc>
      </w:tr>
      <w:tr>
        <w:trPr>
          <w:trHeight w:val="341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树牢企业创新主体地位，力争新增规上企业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  <w:u w:val="none"/>
                <w:lang w:val="en-US" w:eastAsia="zh-CN"/>
              </w:rPr>
              <w:t>8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户以上，新增高新、战新企业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  <w:u w:val="none"/>
                <w:lang w:val="en-US" w:eastAsia="zh-CN"/>
              </w:rPr>
              <w:t>8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户、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户以上，入库科技型中小企业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  <w:u w:val="none"/>
                <w:lang w:val="en-US" w:eastAsia="zh-CN"/>
              </w:rPr>
              <w:t>70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户以上，新增省级智能工厂和数字化车间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户以上，新培育省级企业技术中心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个，研发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u w:val="none"/>
                <w:lang w:val="en-US" w:eastAsia="zh-CN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三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u w:val="none"/>
                <w:lang w:val="en-US" w:eastAsia="zh-CN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产品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项以上、省级新产品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个以上、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u w:val="none"/>
                <w:lang w:val="en-US" w:eastAsia="zh-CN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安徽工业精品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u w:val="none"/>
                <w:lang w:val="en-US" w:eastAsia="zh-CN"/>
              </w:rPr>
              <w:t>”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个，省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u w:val="none"/>
                <w:lang w:val="en-US" w:eastAsia="zh-CN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专精特新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u w:val="none"/>
                <w:lang w:val="en-US" w:eastAsia="zh-CN"/>
              </w:rPr>
              <w:t>”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个以上，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u w:val="none"/>
                <w:lang w:val="en-US" w:eastAsia="zh-CN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小巨人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u w:val="none"/>
                <w:lang w:val="en-US" w:eastAsia="zh-CN"/>
              </w:rPr>
              <w:t>”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个以上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" w:eastAsia="zh-CN" w:bidi="ar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" w:eastAsia="zh-CN" w:bidi="ar"/>
              </w:rPr>
              <w:t>方红雨</w:t>
            </w:r>
          </w:p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  <w:t>▲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val="en" w:eastAsia="zh-CN"/>
              </w:rPr>
              <w:t>程丽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lang w:val="en" w:eastAsia="zh-CN" w:bidi="ar-SA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val="en" w:eastAsia="zh-CN"/>
              </w:rPr>
              <w:t>范行军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val="en" w:eastAsia="zh-CN"/>
              </w:rPr>
              <w:t>区科技经信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eastAsia="zh-CN"/>
              </w:rPr>
              <w:t>开发区管委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val="en" w:eastAsia="zh-CN"/>
              </w:rPr>
              <w:t>区发改委</w:t>
            </w:r>
          </w:p>
        </w:tc>
      </w:tr>
      <w:tr>
        <w:trPr>
          <w:trHeight w:val="770" w:hRule="atLeast"/>
        </w:trPr>
        <w:tc>
          <w:tcPr>
            <w:tcW w:w="10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楷体_GB2312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（二）</w:t>
            </w:r>
            <w:r>
              <w:rPr>
                <w:rFonts w:ascii="Times New Roman;Nimbus Roman No9 L" w:hAnsi="Times New Roman;Nimbus Roman No9 L" w:cs="Times New Roman;Nimbus Roman No9 L" w:eastAsia="楷体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奋力争先夯基础，在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楷体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和与美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楷体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中推动全面振兴</w:t>
            </w:r>
          </w:p>
        </w:tc>
      </w:tr>
      <w:tr>
        <w:trPr>
          <w:trHeight w:val="215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21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严守耕地红线，落实粮食安全党政同责，加大撂荒地整治力度，改造提升高标准农田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  <w:t>3000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亩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  <w:szCs w:val="2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shd w:fill="FFFFFF" w:val="clear"/>
              </w:rPr>
              <w:t>方红雨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shd w:fill="FFFFFF" w:val="clear"/>
                <w:lang w:val="en-US" w:eastAsia="zh-CN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  <w:szCs w:val="28"/>
                <w:shd w:fill="FFFFFF" w:val="clear"/>
              </w:rPr>
              <w:t>▲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shd w:fill="FFFFFF" w:val="clear"/>
              </w:rPr>
              <w:t>何建中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区农业农村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eastAsia="zh-CN"/>
              </w:rPr>
              <w:t>区发改委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8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区自然资源和规划分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各乡镇</w:t>
            </w:r>
          </w:p>
        </w:tc>
      </w:tr>
      <w:tr>
        <w:trPr>
          <w:trHeight w:val="36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推进机械强农向农业生产全过程覆盖，主要农作物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u w:val="none"/>
                <w:lang w:val="en-US" w:eastAsia="zh-CN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耕种收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u w:val="none"/>
                <w:lang w:val="en-US" w:eastAsia="zh-CN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综合机械化作业水平达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  <w:u w:val="none"/>
                <w:lang w:val="en-US" w:eastAsia="zh-CN"/>
              </w:rPr>
              <w:t>71.8%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以上。大力发展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u w:val="none"/>
                <w:lang w:val="en-US" w:eastAsia="zh-CN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茶花蜜香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u w:val="none"/>
                <w:lang w:val="en-US" w:eastAsia="zh-CN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等特色产业，推进黄山毛峰茶产业大脑项目建设，持续实施农业（菊花）产业强镇项目，积极争创皖南中蜂省级保种基地，发展皖南花猪等地方品种生产基地，建设一批香榧标准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u w:val="none"/>
                <w:lang w:val="en-US" w:eastAsia="zh-CN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小产区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u w:val="none"/>
                <w:lang w:val="en-US" w:eastAsia="zh-CN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，提高杨村香榧之乡知名度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  <w:szCs w:val="2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程海狮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shd w:fill="FFFFFF" w:val="clear"/>
              </w:rPr>
              <w:t>▲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shd w:fill="FFFFFF" w:val="clear"/>
              </w:rPr>
              <w:t>何建中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lang w:val="en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区农业农村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8"/>
                <w:szCs w:val="28"/>
                <w:lang w:val="en" w:eastAsia="zh-CN" w:bidi="ar-SA"/>
              </w:rPr>
              <w:t>区农业产业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eastAsia="zh-CN"/>
              </w:rPr>
              <w:t>区林业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eastAsia="zh-CN"/>
              </w:rPr>
              <w:t>区浪漫红文旅集团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eastAsia="zh-CN"/>
              </w:rPr>
              <w:t>各有关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乡镇</w:t>
            </w:r>
          </w:p>
        </w:tc>
      </w:tr>
      <w:tr>
        <w:trPr>
          <w:trHeight w:val="190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  <w:t>3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打响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u w:val="none"/>
                <w:lang w:val="en-US" w:eastAsia="zh-CN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徽见美好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u w:val="none"/>
                <w:lang w:val="en-US" w:eastAsia="zh-CN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区域公用品牌，力争乡村全产业链综合产值达到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  <w:u w:val="none"/>
                <w:lang w:val="en-US" w:eastAsia="zh-CN"/>
              </w:rPr>
              <w:t>110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亿元以上。新培育规上农产品加工企业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户以上，新建长三角绿色农产品生产加工供应基地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个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  <w:szCs w:val="2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程海狮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shd w:fill="FFFFFF" w:val="clear"/>
              </w:rPr>
              <w:t>▲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shd w:fill="FFFFFF" w:val="clear"/>
              </w:rPr>
              <w:t>何建中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区农业农村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8"/>
                <w:szCs w:val="28"/>
                <w:lang w:val="en" w:eastAsia="zh-CN" w:bidi="ar-SA"/>
              </w:rPr>
              <w:t>区农业产业中心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eastAsia="zh-CN"/>
              </w:rPr>
              <w:t>区浪漫红文旅集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各乡镇</w:t>
            </w:r>
          </w:p>
        </w:tc>
      </w:tr>
      <w:tr>
        <w:trPr>
          <w:trHeight w:val="3310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大力实施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u w:val="none"/>
                <w:lang w:val="en-US" w:eastAsia="zh-CN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千村引领、万村升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u w:val="none"/>
                <w:lang w:val="en-US" w:eastAsia="zh-CN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工程，持续深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u w:val="none"/>
                <w:lang w:val="en-US" w:eastAsia="zh-CN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五微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u w:val="none"/>
                <w:lang w:val="en-US" w:eastAsia="zh-CN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行动、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u w:val="none"/>
                <w:lang w:val="en-US" w:eastAsia="zh-CN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村落徽州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u w:val="none"/>
                <w:lang w:val="en-US" w:eastAsia="zh-CN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绿色金融模式，以高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  <w:u w:val="none"/>
                <w:lang w:val="en-US" w:eastAsia="zh-CN"/>
              </w:rPr>
              <w:t>A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级景区标准深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u w:val="none"/>
                <w:lang w:val="en-US" w:eastAsia="zh-CN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艺术乡建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u w:val="none"/>
                <w:lang w:val="en-US" w:eastAsia="zh-CN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，开展全域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u w:val="none"/>
                <w:lang w:val="en-US" w:eastAsia="zh-CN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美学整治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u w:val="none"/>
                <w:lang w:val="en-US" w:eastAsia="zh-CN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，分别实施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个省级和美乡村中心村、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个精品示范村建设，力争新获建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个省级中心村、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个精品示范村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何建中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区农业农村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eastAsia="zh-CN"/>
              </w:rPr>
              <w:t>各有关乡镇</w:t>
            </w:r>
          </w:p>
        </w:tc>
      </w:tr>
      <w:tr>
        <w:trPr>
          <w:trHeight w:val="3991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加强传统村落、徽派古建、古民居保护利用，因地制宜打造一批乡村美学综合体、艺术空间、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u w:val="none"/>
                <w:lang w:val="en-US" w:eastAsia="zh-CN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徽客厅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u w:val="none"/>
                <w:lang w:val="en-US" w:eastAsia="zh-CN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。围绕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u w:val="none"/>
                <w:lang w:val="en-US" w:eastAsia="zh-CN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五清一改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u w:val="none"/>
                <w:lang w:val="en-US" w:eastAsia="zh-CN"/>
              </w:rPr>
              <w:t>”“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三大革命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u w:val="none"/>
                <w:lang w:val="en-US" w:eastAsia="zh-CN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，完成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  <w:u w:val="none"/>
                <w:lang w:val="en-US" w:eastAsia="zh-CN"/>
              </w:rPr>
              <w:t>10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个以上美丽宜居自然村庄整治，完成自然村改厕年度目标任务，力争全区卫生厕所普及率达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  <w:u w:val="none"/>
                <w:lang w:val="en-US" w:eastAsia="zh-CN"/>
              </w:rPr>
              <w:t>94.8%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以上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  <w:szCs w:val="2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shd w:fill="FFFFFF" w:val="clear"/>
              </w:rPr>
              <w:t>方红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  <w:szCs w:val="28"/>
                <w:shd w:fill="FFFFFF" w:val="clear"/>
              </w:rPr>
              <w:t>▲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shd w:fill="FFFFFF" w:val="clear"/>
              </w:rPr>
              <w:t>何建中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eastAsia="zh-CN"/>
              </w:rPr>
              <w:t>区文旅体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区农业农村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eastAsia="zh-CN"/>
              </w:rPr>
              <w:t>区住建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eastAsia="zh-CN"/>
              </w:rPr>
              <w:t>区文物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各乡镇</w:t>
            </w:r>
          </w:p>
        </w:tc>
      </w:tr>
      <w:tr>
        <w:trPr>
          <w:trHeight w:val="3216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  <w:t>3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巩固脱贫攻坚成果，持续深化防止返贫动态监测和帮扶机制，推动脱贫户、监测对象和出列村收入持续增长。强化衔接资金项目建设和扶贫（衔接）资产管理，持续发挥效益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  <w:szCs w:val="28"/>
                <w:shd w:fill="FFFFFF" w:val="clear"/>
              </w:rPr>
              <w:t>▲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shd w:fill="FFFFFF" w:val="clear"/>
              </w:rPr>
              <w:t>何建中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lang w:eastAsia="zh-CN"/>
              </w:rPr>
              <w:t>区巩固拓展脱贫攻坚成果专项小组成员单位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shd w:fill="FFFFFF" w:val="clear"/>
                <w:lang w:val="en-US" w:eastAsia="zh-CN"/>
              </w:rPr>
              <w:t xml:space="preserve"> 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shd w:fill="FFFFFF" w:val="clear"/>
              </w:rPr>
              <w:t>各乡镇</w:t>
            </w:r>
          </w:p>
        </w:tc>
      </w:tr>
      <w:tr>
        <w:trPr>
          <w:trHeight w:val="4744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巩固农村集体产权制度改革、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u w:val="none"/>
                <w:lang w:val="en-US" w:eastAsia="zh-CN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三变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u w:val="none"/>
                <w:lang w:val="en-US" w:eastAsia="zh-CN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改革成果，稳步推进西溪南东红村第二轮土地承包到期后延长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  <w:u w:val="none"/>
                <w:lang w:val="en-US" w:eastAsia="zh-CN"/>
              </w:rPr>
              <w:t>30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年改革试点。加快发展创意农耕、农品、农事、农礼等新产业，完善链接机制，促进农民致富增收。扩面运用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u w:val="none"/>
                <w:lang w:val="en-US" w:eastAsia="zh-CN"/>
              </w:rPr>
              <w:t>“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  <w:u w:val="none"/>
                <w:lang w:val="en-US" w:eastAsia="zh-CN"/>
              </w:rPr>
              <w:t>384”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工作法，确保村集体经济经营性收益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  <w:u w:val="none"/>
                <w:lang w:val="en-US" w:eastAsia="zh-CN"/>
              </w:rPr>
              <w:t>50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万元以上村占比超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  <w:u w:val="none"/>
                <w:lang w:val="en-US" w:eastAsia="zh-CN"/>
              </w:rPr>
              <w:t>35%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right" w:pos="13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  <w:szCs w:val="2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shd w:fill="FFFFFF" w:val="clear"/>
              </w:rPr>
              <w:t>方红雨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shd w:fill="FFFFFF" w:val="clear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right" w:pos="13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  <w:szCs w:val="2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程海狮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shd w:fill="FFFFFF" w:val="clear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right" w:pos="13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  <w:szCs w:val="28"/>
                <w:shd w:fill="FFFFFF" w:val="clear"/>
              </w:rPr>
              <w:t>▲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shd w:fill="FFFFFF" w:val="clear"/>
              </w:rPr>
              <w:t>何建中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区农业农村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区自然资源和规划分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eastAsia="zh-CN"/>
              </w:rPr>
              <w:t>区浪漫红文旅集团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各乡镇</w:t>
            </w:r>
          </w:p>
        </w:tc>
      </w:tr>
      <w:tr>
        <w:trPr>
          <w:trHeight w:val="781" w:hRule="exact"/>
        </w:trPr>
        <w:tc>
          <w:tcPr>
            <w:tcW w:w="10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 w:eastAsia="楷体_GB2312" w:cs="Times New Roman;Nimbus Roman No9 L"/>
                <w:b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楷体_GB2312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（三）</w:t>
            </w:r>
            <w:r>
              <w:rPr>
                <w:rFonts w:ascii="Times New Roman;Nimbus Roman No9 L" w:hAnsi="Times New Roman;Nimbus Roman No9 L" w:cs="Times New Roman;Nimbus Roman No9 L" w:eastAsia="楷体_GB2312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奋力争先抓文旅，在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楷体_GB2312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融与促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楷体_GB2312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中打响徽州品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2036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  <w:shd w:fill="FFFFFF" w:val="clear"/>
                <w:lang w:val="en-US" w:eastAsia="zh-CN"/>
              </w:rPr>
              <w:t>35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立足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u w:val="none"/>
                <w:lang w:val="en-US" w:eastAsia="zh-CN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大黄山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u w:val="none"/>
                <w:lang w:val="en-US" w:eastAsia="zh-CN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，纵深推进文旅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u w:val="none"/>
                <w:lang w:val="en-US" w:eastAsia="zh-CN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六大建设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u w:val="none"/>
                <w:lang w:val="en-US" w:eastAsia="zh-CN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，巩固拓展省级全域旅游示范区建设成果，持续提升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u w:val="none"/>
                <w:lang w:val="en-US" w:eastAsia="zh-CN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烟雨徽州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诗意田园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u w:val="none"/>
                <w:lang w:val="en-US" w:eastAsia="zh-CN"/>
              </w:rPr>
              <w:t>”“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嗨徽州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  <w:u w:val="none"/>
                <w:lang w:val="en-US" w:eastAsia="zh-CN"/>
              </w:rPr>
              <w:t>·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一起去村游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u w:val="none"/>
                <w:lang w:val="en-US" w:eastAsia="zh-CN"/>
              </w:rPr>
              <w:t>”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  <w:u w:val="none"/>
                <w:lang w:val="en-US" w:eastAsia="zh-CN"/>
              </w:rPr>
              <w:t>IP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流量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何建中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区文旅体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区文旅融合发展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eastAsia="zh-CN"/>
              </w:rPr>
              <w:t>各乡镇</w:t>
            </w:r>
          </w:p>
        </w:tc>
      </w:tr>
      <w:tr>
        <w:trPr>
          <w:trHeight w:val="2018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  <w:shd w:fill="FFFFFF" w:val="clear"/>
                <w:lang w:val="en-US" w:eastAsia="zh-CN"/>
              </w:rPr>
              <w:t>36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优化完善主城区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u w:val="none"/>
                <w:lang w:val="en-US" w:eastAsia="zh-CN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一带四组团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u w:val="none"/>
                <w:lang w:val="en-US" w:eastAsia="zh-CN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文旅空间，重塑丰乐河沿线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  <w:u w:val="none"/>
                <w:lang w:val="en-US" w:eastAsia="zh-CN"/>
              </w:rPr>
              <w:t>10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公里微旅游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u w:val="none"/>
                <w:lang w:val="en-US" w:eastAsia="zh-CN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风景线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u w:val="none"/>
                <w:lang w:val="en-US" w:eastAsia="zh-CN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格局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  <w:szCs w:val="2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程海狮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shd w:fill="FFFFFF" w:val="clear"/>
              </w:rPr>
              <w:t>▲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shd w:fill="FFFFFF" w:val="clear"/>
              </w:rPr>
              <w:t>何建中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区文旅体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区文旅融合发展中心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val="en-US" w:eastAsia="zh-CN"/>
              </w:rPr>
              <w:t>区国投集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val="en-US" w:eastAsia="zh-CN"/>
              </w:rPr>
              <w:t>区浪漫红文旅集团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eastAsia="zh-CN"/>
              </w:rPr>
              <w:t>岩寺镇</w:t>
            </w:r>
          </w:p>
        </w:tc>
      </w:tr>
      <w:tr>
        <w:trPr>
          <w:trHeight w:val="210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  <w:shd w:fill="FFFFFF" w:val="clear"/>
                <w:lang w:val="en-US" w:eastAsia="zh-CN"/>
              </w:rPr>
              <w:t>37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一体推进上九庙会、民谣节、徽州市集等文旅业态打造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val="en-US" w:eastAsia="zh-CN"/>
              </w:rPr>
              <w:t>程海狮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val="en-US" w:eastAsia="zh-CN"/>
              </w:rPr>
              <w:t>洪晓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  <w:szCs w:val="28"/>
                <w:shd w:fill="FFFFFF" w:val="clear"/>
              </w:rPr>
              <w:t>▲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shd w:fill="FFFFFF" w:val="clear"/>
              </w:rPr>
              <w:t>何建中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shd w:fill="FFFFFF" w:val="clear"/>
              </w:rPr>
              <w:t>区文旅体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shd w:fill="FFFFFF" w:val="clear"/>
              </w:rPr>
              <w:t>区文旅融合发展中心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shd w:fill="FFFFFF" w:val="clear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区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shd w:fill="FFFFFF" w:val="clear"/>
              </w:rPr>
              <w:t>浪漫红文旅集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  <w:shd w:fill="FFFFFF" w:val="clear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区市监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shd w:fill="FFFFFF" w:val="clear"/>
              </w:rPr>
              <w:t>各乡镇</w:t>
            </w:r>
          </w:p>
        </w:tc>
      </w:tr>
      <w:tr>
        <w:trPr>
          <w:trHeight w:val="1980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  <w:shd w:fill="FFFFFF" w:val="clear"/>
                <w:lang w:val="en-US" w:eastAsia="zh-CN"/>
              </w:rPr>
              <w:t>38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突出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u w:val="none"/>
                <w:lang w:val="en-US" w:eastAsia="zh-CN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主客共享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u w:val="none"/>
                <w:lang w:val="en-US" w:eastAsia="zh-CN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，打造最干净、最徽味、最具烟火气的岩寺老街，带动城南片区商圈繁荣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280" w:hanging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  <w:szCs w:val="28"/>
                <w:shd w:fill="FFFFFF" w:val="clear"/>
              </w:rPr>
              <w:t>▲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方红雨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eastAsia="zh-CN"/>
              </w:rPr>
              <w:t>程海狮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val="en-US" w:eastAsia="zh-CN"/>
              </w:rPr>
              <w:t>岩寺镇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lang w:val="en-US" w:eastAsia="zh-CN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val="en-US" w:eastAsia="zh-CN"/>
              </w:rPr>
              <w:t>区住建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val="en-US" w:eastAsia="zh-CN"/>
              </w:rPr>
              <w:t>区城管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val="en-US" w:eastAsia="zh-CN"/>
              </w:rPr>
              <w:t>区浪漫红文旅集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098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  <w:shd w:fill="FFFFFF" w:val="clear"/>
                <w:lang w:val="en-US" w:eastAsia="zh-CN"/>
              </w:rPr>
              <w:t>39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深化与省演艺集团等合作，办好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u w:val="none"/>
                <w:lang w:val="en-US" w:eastAsia="zh-CN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徽剧场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u w:val="none"/>
                <w:lang w:val="en-US" w:eastAsia="zh-CN"/>
              </w:rPr>
              <w:t>”“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红色情景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u w:val="none"/>
                <w:lang w:val="en-US" w:eastAsia="zh-CN"/>
              </w:rPr>
              <w:t>”“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剧本游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u w:val="none"/>
                <w:lang w:val="en-US" w:eastAsia="zh-CN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等沉浸式演艺项目，打造更多优质吸引物。活态传承徽文化，支持本土文旅企业创新发展，培育规上文化企业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户以上，力争浪漫红文旅集团年营收超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亿元。支持西溪南村争创世界最佳旅游乡村、潜口镇申报全国乡村旅游重点镇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  <w:szCs w:val="28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eastAsia="zh-CN"/>
              </w:rPr>
              <w:t>程海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  <w:szCs w:val="28"/>
                <w:shd w:fill="FFFFFF" w:val="clear"/>
              </w:rPr>
              <w:t>▲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何建中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shd w:fill="FFFFFF" w:val="clear"/>
              </w:rPr>
              <w:t>区文旅体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shd w:fill="FFFFFF" w:val="clear"/>
              </w:rPr>
              <w:t>区文旅融合发展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  <w:shd w:fill="FFFFFF" w:val="clear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区浪漫红文旅集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西溪南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shd w:fill="FFFFFF" w:val="clear"/>
              </w:rPr>
              <w:t>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潜口镇</w:t>
            </w:r>
          </w:p>
        </w:tc>
      </w:tr>
      <w:tr>
        <w:trPr>
          <w:trHeight w:val="1948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  <w:shd w:fill="FFFFFF" w:val="clear"/>
                <w:lang w:val="en-US" w:eastAsia="zh-CN"/>
              </w:rPr>
              <w:t>4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加快大灵山旅游度假区建设，力争核心景区年内对外营业，牵动呈灵潜沿线旅游资源优势齐发。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u w:val="none"/>
                <w:lang w:val="en-US" w:eastAsia="zh-CN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一景一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u w:val="none"/>
                <w:lang w:val="en-US" w:eastAsia="zh-CN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抓好呈坎景区整治提升、唐模景区提档升级、潜口民宅活化利用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  <w:szCs w:val="28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eastAsia="zh-CN"/>
              </w:rPr>
              <w:t>程海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  <w:szCs w:val="28"/>
                <w:shd w:fill="FFFFFF" w:val="clear"/>
              </w:rPr>
              <w:t>▲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何建中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区文旅体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  <w:shd w:fill="FFFFFF" w:val="clear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shd w:fill="FFFFFF" w:val="clear"/>
              </w:rPr>
              <w:t>区文旅融合发展中心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-17"/>
                <w:sz w:val="28"/>
                <w:szCs w:val="28"/>
                <w:shd w:fill="FFFFFF" w:val="clear"/>
              </w:rPr>
              <w:t xml:space="preserve">       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区浪漫红文旅集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潜口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shd w:fill="FFFFFF" w:val="clear"/>
              </w:rPr>
              <w:t>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呈坎镇</w:t>
            </w:r>
          </w:p>
        </w:tc>
      </w:tr>
      <w:tr>
        <w:trPr>
          <w:trHeight w:val="133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  <w:shd w:fill="FFFFFF" w:val="clear"/>
                <w:lang w:val="en-US" w:eastAsia="zh-CN"/>
              </w:rPr>
              <w:t>4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提速市域旅游铁路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  <w:u w:val="none"/>
                <w:lang w:val="en-US" w:eastAsia="zh-CN"/>
              </w:rPr>
              <w:t>T1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线、呈坎服务区交旅融合等文旅项目建设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eastAsia="zh-CN"/>
              </w:rPr>
              <w:t>方红雨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eastAsia="zh-CN"/>
              </w:rPr>
              <w:t>区发改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区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eastAsia="zh-CN"/>
              </w:rPr>
              <w:t>交通运输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各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eastAsia="zh-CN"/>
              </w:rPr>
              <w:t>有关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乡镇</w:t>
            </w:r>
          </w:p>
        </w:tc>
      </w:tr>
      <w:tr>
        <w:trPr>
          <w:trHeight w:val="2259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  <w:shd w:fill="FFFFFF" w:val="clear"/>
                <w:lang w:val="en-US" w:eastAsia="zh-CN"/>
              </w:rPr>
              <w:t>4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加强数智赋能文旅服务，提升旅游信息化服务水平。完善城乡旅游基础设施和配套服务，在城乡植入旅游元素，拓展旅游功能，打造都市休闲、乡村度假新空间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  <w:szCs w:val="28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eastAsia="zh-CN"/>
              </w:rPr>
              <w:t>程海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eastAsia="zh-CN"/>
              </w:rPr>
              <w:t>洪晓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  <w:szCs w:val="28"/>
                <w:shd w:fill="FFFFFF" w:val="clear"/>
              </w:rPr>
              <w:t>▲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eastAsia="zh-CN"/>
              </w:rPr>
              <w:t>何建中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val="en-US" w:eastAsia="zh-CN"/>
              </w:rPr>
              <w:t>区文旅体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lang w:val="en-US" w:eastAsia="zh-CN"/>
              </w:rPr>
              <w:t>区文旅融合发展中心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val="en-US" w:eastAsia="zh-CN"/>
              </w:rPr>
              <w:t>区数据资源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val="en-US" w:eastAsia="zh-CN"/>
              </w:rPr>
              <w:t>区浪漫红文旅集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val="en-US" w:eastAsia="zh-CN"/>
              </w:rPr>
              <w:t>各乡镇</w:t>
            </w:r>
          </w:p>
        </w:tc>
      </w:tr>
      <w:tr>
        <w:trPr>
          <w:trHeight w:val="1720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  <w:shd w:fill="FFFFFF" w:val="clear"/>
                <w:lang w:val="en-US" w:eastAsia="zh-CN"/>
              </w:rPr>
              <w:t>4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持续开展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u w:val="none"/>
                <w:lang w:val="en-US" w:eastAsia="zh-CN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免减优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  <w:u w:val="none"/>
                <w:lang w:val="en-US" w:eastAsia="zh-CN"/>
              </w:rPr>
              <w:t>·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促消费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u w:val="none"/>
                <w:lang w:val="en-US" w:eastAsia="zh-CN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系列活动，丰富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u w:val="none"/>
                <w:lang w:val="en-US" w:eastAsia="zh-CN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就在徽州过大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u w:val="none"/>
                <w:lang w:val="en-US" w:eastAsia="zh-CN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内涵，多点位打造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u w:val="none"/>
                <w:lang w:val="en-US" w:eastAsia="zh-CN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吃喝玩乐赏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u w:val="none"/>
                <w:lang w:val="en-US" w:eastAsia="zh-CN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于一体的徽州文化盛宴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eastAsia="zh-CN"/>
              </w:rPr>
              <w:t>程海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  <w:szCs w:val="28"/>
                <w:shd w:fill="FFFFFF" w:val="clear"/>
              </w:rPr>
              <w:t>▲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何建中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区文旅体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  <w:shd w:fill="FFFFFF" w:val="clear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shd w:fill="FFFFFF" w:val="clear"/>
              </w:rPr>
              <w:t>区文旅融合发展中心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-17"/>
                <w:sz w:val="28"/>
                <w:szCs w:val="28"/>
                <w:shd w:fill="FFFFFF" w:val="clear"/>
              </w:rPr>
              <w:t xml:space="preserve">       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区浪漫红文旅集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17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各乡镇</w:t>
            </w:r>
          </w:p>
        </w:tc>
      </w:tr>
      <w:tr>
        <w:trPr>
          <w:trHeight w:val="2871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  <w:shd w:fill="FFFFFF" w:val="clear"/>
                <w:lang w:val="en-US" w:eastAsia="zh-CN"/>
              </w:rPr>
              <w:t>44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联合微景区建设，强化丰乐驿片区、徽州小镇、西溪南市集、丰乐公园等优质资源时尚化年轻化表达，探索打造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u w:val="none"/>
                <w:lang w:val="en-US" w:eastAsia="zh-CN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徽州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  <w:u w:val="none"/>
                <w:lang w:val="en-US" w:eastAsia="zh-CN"/>
              </w:rPr>
              <w:t>YEAH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市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u w:val="none"/>
                <w:lang w:val="en-US" w:eastAsia="zh-CN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等夜市集群。以西溪南、潜口、呈坎为重点，打造环古徽州文化旅游区民宿产业集聚区，建设一批以徽州美宿、文化客栈、露营地为主的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u w:val="none"/>
                <w:lang w:val="en-US" w:eastAsia="zh-CN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小而美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u w:val="none"/>
                <w:lang w:val="en-US" w:eastAsia="zh-CN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休闲度假区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eastAsia="zh-CN"/>
              </w:rPr>
              <w:t>程海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  <w:szCs w:val="28"/>
                <w:shd w:fill="FFFFFF" w:val="clear"/>
              </w:rPr>
              <w:t>▲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何建中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区文旅体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  <w:shd w:fill="FFFFFF" w:val="clear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shd w:fill="FFFFFF" w:val="clear"/>
              </w:rPr>
              <w:t>区文旅融合发展中心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-17"/>
                <w:sz w:val="28"/>
                <w:szCs w:val="28"/>
                <w:shd w:fill="FFFFFF" w:val="clear"/>
              </w:rPr>
              <w:t xml:space="preserve">       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区浪漫红文旅集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各乡镇</w:t>
            </w:r>
          </w:p>
        </w:tc>
      </w:tr>
      <w:tr>
        <w:trPr>
          <w:trHeight w:val="1946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  <w:shd w:fill="FFFFFF" w:val="clear"/>
                <w:lang w:val="en-US" w:eastAsia="zh-CN"/>
              </w:rPr>
              <w:t>45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探索打造浪漫红研学营地，加快引进希尔顿花园酒店、开元名庭酒店、全季酒店等中高端住宿餐饮消费业态，促进文旅供给和消费升级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eastAsia="zh-CN"/>
              </w:rPr>
              <w:t>程海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  <w:szCs w:val="28"/>
                <w:shd w:fill="FFFFFF" w:val="clear"/>
              </w:rPr>
              <w:t>▲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何建中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区文旅体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  <w:shd w:fill="FFFFFF" w:val="clear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shd w:fill="FFFFFF" w:val="clear"/>
              </w:rPr>
              <w:t>区文旅融合发展中心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-17"/>
                <w:sz w:val="28"/>
                <w:szCs w:val="28"/>
                <w:shd w:fill="FFFFFF" w:val="clear"/>
              </w:rPr>
              <w:t xml:space="preserve">       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区浪漫红文旅集团</w:t>
            </w:r>
          </w:p>
        </w:tc>
      </w:tr>
      <w:tr>
        <w:trPr>
          <w:trHeight w:val="753" w:hRule="exact"/>
        </w:trPr>
        <w:tc>
          <w:tcPr>
            <w:tcW w:w="10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楷体_GB2312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（四）</w:t>
            </w:r>
            <w:r>
              <w:rPr>
                <w:rFonts w:ascii="Times New Roman;Nimbus Roman No9 L" w:hAnsi="Times New Roman;Nimbus Roman No9 L" w:cs="Times New Roman;Nimbus Roman No9 L" w:eastAsia="楷体_GB2312"/>
                <w:b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奋力争先攻项目，在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楷体_GB2312"/>
                <w:b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推与引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楷体_GB2312"/>
                <w:b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中积蓄发展后劲</w:t>
            </w:r>
          </w:p>
        </w:tc>
      </w:tr>
      <w:tr>
        <w:trPr>
          <w:trHeight w:val="2620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  <w:shd w:fill="FFFFFF" w:val="clear"/>
                <w:lang w:val="en-US" w:eastAsia="zh-CN"/>
              </w:rPr>
              <w:t>46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健全完善重点项目分层分级调度体系，严格执行区级领导联系包保、周调度、季赛马、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红黄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预警等机制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280"/>
              <w:jc w:val="both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方红雨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shd w:fill="FFFFFF" w:val="clear"/>
                <w:lang w:val="en-US" w:eastAsia="zh-CN"/>
              </w:rPr>
              <w:t xml:space="preserve">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eastAsia="zh-CN"/>
              </w:rPr>
              <w:t>区发改委</w:t>
            </w:r>
          </w:p>
        </w:tc>
      </w:tr>
      <w:tr>
        <w:trPr>
          <w:trHeight w:val="2111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  <w:shd w:fill="FFFFFF" w:val="clear"/>
                <w:lang w:val="en-US" w:eastAsia="zh-CN"/>
              </w:rPr>
              <w:t>47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全力推进新远特种树脂、汇杰三期、泰达偏苯三酸酐扩建等亿元重大项目建设。建成运营丰乐大厦、军部旧址游客服务中心等项目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  <w:szCs w:val="28"/>
                <w:shd w:fill="FFFFFF" w:val="clear"/>
              </w:rPr>
              <w:t>▲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方红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  <w:shd w:fill="FFFFFF" w:val="clear"/>
                <w:lang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eastAsia="zh-CN"/>
              </w:rPr>
              <w:t>程海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  <w:shd w:fill="FFFFFF" w:val="clear"/>
                <w:lang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  <w:szCs w:val="2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何建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程丽群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eastAsia="zh-CN"/>
              </w:rPr>
              <w:t>区发改委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eastAsia="zh-CN"/>
              </w:rPr>
              <w:t>开发区管委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eastAsia="zh-CN"/>
              </w:rPr>
              <w:t>区国投集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eastAsia="zh-CN"/>
              </w:rPr>
              <w:t>区浪漫红文旅集团各有关乡镇</w:t>
            </w:r>
          </w:p>
        </w:tc>
      </w:tr>
      <w:tr>
        <w:trPr>
          <w:trHeight w:val="1724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  <w:shd w:fill="FFFFFF" w:val="clear"/>
                <w:lang w:val="en-US" w:eastAsia="zh-CN"/>
              </w:rPr>
              <w:t>48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全年实施重点项目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  <w:t>135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个以上，其中市级以上项目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个以上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28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方红雨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shd w:fill="FFFFFF" w:val="clear"/>
                <w:lang w:val="en-US" w:eastAsia="zh-CN"/>
              </w:rPr>
              <w:t xml:space="preserve">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eastAsia="zh-CN"/>
              </w:rPr>
              <w:t>区发改委</w:t>
            </w:r>
          </w:p>
        </w:tc>
      </w:tr>
      <w:tr>
        <w:trPr>
          <w:trHeight w:val="1949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  <w:shd w:fill="FFFFFF" w:val="clear"/>
                <w:lang w:val="en-US" w:eastAsia="zh-CN"/>
              </w:rPr>
              <w:t>49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融入长三角、链接大湾区，健全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  <w:t>“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  <w:t>1+8+N”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招商机制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  <w:shd w:fill="FFFFFF" w:val="clear"/>
                <w:lang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  <w:szCs w:val="28"/>
                <w:shd w:fill="FFFFFF" w:val="clear"/>
              </w:rPr>
              <w:t>▲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程丽群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28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范行军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11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11"/>
                <w:kern w:val="0"/>
                <w:sz w:val="28"/>
                <w:szCs w:val="28"/>
                <w:lang w:eastAsia="zh-CN"/>
              </w:rPr>
              <w:t>区投促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11"/>
                <w:kern w:val="0"/>
                <w:sz w:val="28"/>
                <w:szCs w:val="28"/>
                <w:lang w:eastAsia="zh-CN"/>
              </w:rPr>
              <w:t>各地各单位</w:t>
            </w:r>
          </w:p>
        </w:tc>
      </w:tr>
      <w:tr>
        <w:trPr>
          <w:trHeight w:val="2456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  <w:shd w:fill="FFFFFF" w:val="clear"/>
                <w:lang w:val="en-US" w:eastAsia="zh-CN"/>
              </w:rPr>
              <w:t>5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紧盯三大主导产业，瞄准细分赛道，用好产业集群招商地图，念好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招投贷、募管服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六字诀，打好产业链招商、商协会招商、基金招商、以商招商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组合拳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，力促鸿叶生态竹制品加工、升腾科技动力电池组装、孚密半导体密封圈等重点项目签约落地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  <w:shd w:fill="FFFFFF" w:val="clear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方红雨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eastAsia="zh-CN"/>
              </w:rPr>
              <w:t>程海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  <w:shd w:fill="FFFFFF" w:val="clear"/>
                <w:lang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  <w:szCs w:val="28"/>
                <w:shd w:fill="FFFFFF" w:val="clear"/>
                <w:lang w:eastAsia="zh-CN"/>
              </w:rPr>
              <w:t>▲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程丽群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28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范行军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11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11"/>
                <w:kern w:val="0"/>
                <w:sz w:val="28"/>
                <w:szCs w:val="28"/>
                <w:lang w:eastAsia="zh-CN"/>
              </w:rPr>
              <w:t>区投促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11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11"/>
                <w:kern w:val="0"/>
                <w:sz w:val="28"/>
                <w:szCs w:val="28"/>
                <w:lang w:eastAsia="zh-CN"/>
              </w:rPr>
              <w:t>区财政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11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11"/>
                <w:kern w:val="0"/>
                <w:sz w:val="28"/>
                <w:szCs w:val="28"/>
                <w:lang w:eastAsia="zh-CN"/>
              </w:rPr>
              <w:t>区国投集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11"/>
                <w:kern w:val="0"/>
                <w:sz w:val="28"/>
                <w:szCs w:val="28"/>
                <w:lang w:eastAsia="zh-CN"/>
              </w:rPr>
              <w:t>各地各单位</w:t>
            </w:r>
          </w:p>
        </w:tc>
      </w:tr>
      <w:tr>
        <w:trPr>
          <w:trHeight w:val="2591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  <w:shd w:fill="FFFFFF" w:val="clear"/>
                <w:lang w:val="en-US" w:eastAsia="zh-CN"/>
              </w:rPr>
              <w:t>5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力争全年新引进亿元项目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个以上，实际到位资金增长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  <w:t>8%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以上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  <w:shd w:fill="FFFFFF" w:val="clear"/>
                <w:lang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  <w:szCs w:val="28"/>
                <w:shd w:fill="FFFFFF" w:val="clear"/>
                <w:lang w:eastAsia="zh-CN"/>
              </w:rPr>
              <w:t>▲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程丽群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  <w:szCs w:val="2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范行军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11"/>
                <w:kern w:val="0"/>
                <w:sz w:val="28"/>
                <w:szCs w:val="28"/>
                <w:lang w:eastAsia="zh-CN"/>
              </w:rPr>
              <w:t>区投促中心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-11"/>
                <w:kern w:val="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各地各单位</w:t>
            </w:r>
          </w:p>
        </w:tc>
      </w:tr>
      <w:tr>
        <w:trPr>
          <w:trHeight w:val="2850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  <w:shd w:fill="FFFFFF" w:val="clear"/>
                <w:lang w:val="en-US" w:eastAsia="zh-CN"/>
              </w:rPr>
              <w:t>5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抢抓国家战略、投资导向等风口，用好超长期特别国债等政策，持续加强项目谋划，争取更多项目纳入国家、省、市规划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大盘子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，力争全年对上争资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亿元以上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方红雨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shd w:fill="FFFFFF" w:val="clear"/>
                <w:lang w:val="en-US" w:eastAsia="zh-CN"/>
              </w:rPr>
              <w:t xml:space="preserve">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  <w:shd w:fill="FFFFFF" w:val="clear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区发改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  <w:shd w:fill="FFFFFF" w:val="clear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区财政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各地各单位</w:t>
            </w:r>
          </w:p>
        </w:tc>
      </w:tr>
      <w:tr>
        <w:trPr>
          <w:trHeight w:val="2578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  <w:shd w:fill="FFFFFF" w:val="clear"/>
                <w:lang w:val="en-US" w:eastAsia="zh-CN"/>
              </w:rPr>
              <w:t>5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用好用活土地要素、生态环境容量指标和重点项目会商对接机制，为项目落地争取资金支持、要素保障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  <w:shd w:fill="FFFFFF" w:val="clear"/>
                <w:lang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  <w:szCs w:val="28"/>
                <w:shd w:fill="FFFFFF" w:val="clear"/>
                <w:lang w:eastAsia="zh-CN"/>
              </w:rPr>
              <w:t>▲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方红雨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shd w:fill="FFFFFF" w:val="clear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  <w:shd w:fill="FFFFFF" w:val="clear"/>
                <w:lang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  <w:szCs w:val="2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程丽群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  <w:szCs w:val="2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范行军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  <w:shd w:fill="FFFFFF" w:val="clear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区发改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区自然资源和规划分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区生态环境分局</w:t>
            </w:r>
          </w:p>
        </w:tc>
      </w:tr>
      <w:tr>
        <w:trPr>
          <w:trHeight w:val="3451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  <w:shd w:fill="FFFFFF" w:val="clear"/>
                <w:lang w:val="en-US" w:eastAsia="zh-CN"/>
              </w:rPr>
              <w:t>54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以全市打造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新能源汽车友好城市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为契机，统筹城市建设现实需求和未来发展，适度超前布局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  <w:t>5G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基站、新能源充换电桩（站）等新型基础设施，为未来发展蓄势赋能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  <w:shd w:fill="FFFFFF" w:val="clear"/>
                <w:lang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  <w:szCs w:val="28"/>
                <w:shd w:fill="FFFFFF" w:val="clear"/>
                <w:lang w:eastAsia="zh-CN"/>
              </w:rPr>
              <w:t>▲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方红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  <w:shd w:fill="FFFFFF" w:val="clear"/>
                <w:lang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  <w:szCs w:val="2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程丽群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  <w:szCs w:val="2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范行军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  <w:shd w:fill="FFFFFF" w:val="clear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区发改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  <w:shd w:fill="FFFFFF" w:val="clear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区科技经信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区住建局</w:t>
            </w:r>
          </w:p>
        </w:tc>
      </w:tr>
      <w:tr>
        <w:trPr>
          <w:trHeight w:val="901" w:hRule="exact"/>
        </w:trPr>
        <w:tc>
          <w:tcPr>
            <w:tcW w:w="10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楷体_GB2312"/>
                <w:b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（五）奋力争先深改革，在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楷体_GB2312"/>
                <w:b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立与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楷体_GB2312"/>
                <w:b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中激发创新动能</w:t>
            </w:r>
          </w:p>
        </w:tc>
      </w:tr>
      <w:tr>
        <w:trPr>
          <w:trHeight w:val="37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  <w:shd w:fill="FFFFFF" w:val="clear"/>
                <w:lang w:val="en-US" w:eastAsia="zh-CN"/>
              </w:rPr>
              <w:t>55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持续推进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放管服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和商事制度改革，抓好权责清单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全省一单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制度体系建设，加快推进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数字徽州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智慧应用，扩容长三角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一网通办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清单，推深做实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  <w:t>7×24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小时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不打烊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  <w:t>”“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随时办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  <w:t>”“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一件事一次办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服务，有序推进政务服务窗口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模块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改革，持续打造徽州政务服务升级版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  <w:szCs w:val="2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方红雨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shd w:fill="FFFFFF" w:val="clear"/>
              </w:rPr>
              <w:t>▲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洪晓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区数据资源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区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eastAsia="zh-CN"/>
              </w:rPr>
              <w:t>营商环境办</w:t>
            </w:r>
          </w:p>
        </w:tc>
      </w:tr>
      <w:tr>
        <w:trPr>
          <w:trHeight w:val="2274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21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  <w:shd w:fill="FFFFFF" w:val="clear"/>
                <w:lang w:val="en-US" w:eastAsia="zh-CN"/>
              </w:rPr>
              <w:t>56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高效推进党政机构、乡镇管理体制改革，完成西溪南镇经济发达镇改革，推动部门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微改革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创新项目全覆盖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28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eastAsia="zh-CN"/>
              </w:rPr>
              <w:t>方红雨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eastAsia="zh-CN"/>
              </w:rPr>
              <w:t>各地各单位</w:t>
            </w:r>
          </w:p>
        </w:tc>
      </w:tr>
      <w:tr>
        <w:trPr>
          <w:trHeight w:val="2800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21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  <w:shd w:fill="FFFFFF" w:val="clear"/>
                <w:lang w:val="en-US" w:eastAsia="zh-CN"/>
              </w:rPr>
              <w:t>57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支持国资国企探索设立基金、股权投资等方式引领新兴产业发展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279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方红雨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shd w:fill="FFFFFF" w:val="clear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280" w:hanging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  <w:szCs w:val="28"/>
                <w:shd w:fill="FFFFFF" w:val="clear"/>
              </w:rPr>
              <w:t>▲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程海狮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shd w:fill="FFFFFF" w:val="clear"/>
                <w:lang w:val="en-US" w:eastAsia="zh-CN"/>
              </w:rPr>
              <w:t xml:space="preserve">  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  <w:shd w:fill="FFFFFF" w:val="clear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区国资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  <w:shd w:fill="FFFFFF" w:val="clear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区国投集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区浪漫红文旅集团</w:t>
            </w:r>
          </w:p>
        </w:tc>
      </w:tr>
      <w:tr>
        <w:trPr>
          <w:trHeight w:val="262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21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  <w:shd w:fill="FFFFFF" w:val="clear"/>
                <w:lang w:val="en-US" w:eastAsia="zh-CN"/>
              </w:rPr>
              <w:t>58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深入融入长三角一体化发展，推深做实与长三角结对城市和机构战略合作，建立常态化对标学习沪苏浙机制，用好徽州（杭州）科创中心和合肥、宁波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联络站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，加快落实各领域共建协议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eastAsia="zh-CN"/>
              </w:rPr>
              <w:t>方红雨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  <w:shd w:fill="FFFFFF" w:val="clear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区发改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  <w:shd w:fill="FFFFFF" w:val="clear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区人才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各有关单位</w:t>
            </w:r>
          </w:p>
        </w:tc>
      </w:tr>
      <w:tr>
        <w:trPr>
          <w:trHeight w:val="2846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4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  <w:shd w:fill="FFFFFF" w:val="clear"/>
                <w:lang w:val="en-US" w:eastAsia="zh-CN"/>
              </w:rPr>
              <w:t>59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深度参与杭黄世界级自然生态和文化旅游廊道、衢黄南饶联盟花园合作事项，力争取得新成果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28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何建中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区文旅融合发展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区文旅体局</w:t>
            </w:r>
          </w:p>
        </w:tc>
      </w:tr>
      <w:tr>
        <w:trPr>
          <w:trHeight w:val="2223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  <w:shd w:fill="FFFFFF" w:val="clear"/>
                <w:lang w:val="en-US" w:eastAsia="zh-CN"/>
              </w:rPr>
              <w:t>6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积极开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一带一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和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  <w:t>RCEP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市场，提升多式联运便利度，发挥进境水果口岸平台作用，新增跨境电商企业、外贸实绩企业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户、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户以上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280"/>
              <w:jc w:val="both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程海狮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  <w:shd w:fill="FFFFFF" w:val="clear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区商务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区浪漫红文旅集团</w:t>
            </w:r>
          </w:p>
        </w:tc>
      </w:tr>
      <w:tr>
        <w:trPr>
          <w:trHeight w:val="2216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51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21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  <w:shd w:fill="FFFFFF" w:val="clear"/>
                <w:lang w:val="en-US" w:eastAsia="zh-CN"/>
              </w:rPr>
              <w:t>6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持续创优一流营商环境，落实市场准入负面清单制度，依法保护民营企业产权和企业家权益，强力推进质量强区创建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方红雨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shd w:fill="FFFFFF" w:val="clear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程海狮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shd w:fill="FFFFFF" w:val="clear"/>
              </w:rPr>
              <w:t>▲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val="en-US" w:eastAsia="zh-CN"/>
              </w:rPr>
              <w:t>洪晓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  <w:shd w:fill="FFFFFF" w:val="clear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区市场监督管理局区发改委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shd w:fill="FFFFFF" w:val="clear"/>
                <w:lang w:val="en-US" w:eastAsia="zh-CN"/>
              </w:rPr>
              <w:t xml:space="preserve">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区商务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shd w:fill="FFFFFF" w:val="clear"/>
                <w:lang w:val="en-US" w:eastAsia="zh-CN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区营商办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shd w:fill="FFFFFF" w:val="clear"/>
                <w:lang w:eastAsia="zh-CN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shd w:fill="FFFFFF" w:val="clear"/>
                <w:lang w:val="en-US" w:eastAsia="zh-CN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区质量发展委员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shd w:fill="FFFFFF" w:val="clear"/>
                <w:lang w:eastAsia="zh-CN"/>
              </w:rPr>
              <w:t xml:space="preserve">           </w:t>
            </w:r>
          </w:p>
        </w:tc>
      </w:tr>
      <w:tr>
        <w:trPr>
          <w:trHeight w:val="216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21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  <w:shd w:fill="FFFFFF" w:val="clear"/>
                <w:lang w:val="en-US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  <w:shd w:fill="FFFFFF" w:val="clear"/>
                <w:lang w:val="en-US" w:eastAsia="zh-CN"/>
              </w:rPr>
              <w:t>6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深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四送一服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、驻企服务，常态开展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徽企向未来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  <w:t>”“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营商环境体验官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等活动，推动更多惠企利民政策直达快享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28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eastAsia="zh-CN"/>
              </w:rPr>
              <w:t>方红雨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17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17"/>
                <w:sz w:val="28"/>
                <w:szCs w:val="28"/>
                <w:shd w:fill="FFFFFF" w:val="clear"/>
              </w:rPr>
              <w:t>区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-17"/>
                <w:sz w:val="28"/>
                <w:szCs w:val="28"/>
                <w:shd w:fill="FFFFFF" w:val="clear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17"/>
                <w:sz w:val="28"/>
                <w:szCs w:val="28"/>
                <w:shd w:fill="FFFFFF" w:val="clear"/>
              </w:rPr>
              <w:t>四送一服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-17"/>
                <w:sz w:val="28"/>
                <w:szCs w:val="28"/>
                <w:shd w:fill="FFFFFF" w:val="clear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17"/>
                <w:sz w:val="28"/>
                <w:szCs w:val="28"/>
                <w:shd w:fill="FFFFFF" w:val="clear"/>
              </w:rPr>
              <w:t>领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17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17"/>
                <w:sz w:val="28"/>
                <w:szCs w:val="28"/>
                <w:shd w:fill="FFFFFF" w:val="clear"/>
              </w:rPr>
              <w:t>小组成员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区营商办</w:t>
            </w:r>
          </w:p>
        </w:tc>
      </w:tr>
      <w:tr>
        <w:trPr>
          <w:trHeight w:val="266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  <w:shd w:fill="FFFFFF" w:val="clear"/>
                <w:lang w:val="en-US" w:eastAsia="zh-CN"/>
              </w:rPr>
              <w:t>6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持续健全覆盖企业全生命周期的金融服务支持体系，力争全年完成政银担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  <w:t>9.2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亿元、税融通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  <w:t>3.8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亿元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  <w:szCs w:val="28"/>
                <w:shd w:fill="FFFFFF" w:val="clear"/>
              </w:rPr>
              <w:t>▲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eastAsia="zh-CN"/>
              </w:rPr>
              <w:t>方红雨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lang w:val="en-US" w:eastAsia="zh-CN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eastAsia="zh-CN"/>
              </w:rPr>
              <w:t>程海狮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区财政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shd w:fill="FFFFFF" w:val="clear"/>
                <w:lang w:eastAsia="zh-CN"/>
              </w:rPr>
              <w:t xml:space="preserve">  </w:t>
            </w:r>
          </w:p>
        </w:tc>
      </w:tr>
      <w:tr>
        <w:trPr>
          <w:trHeight w:val="707" w:hRule="exact"/>
        </w:trPr>
        <w:tc>
          <w:tcPr>
            <w:tcW w:w="10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楷体_GB2312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（六）</w:t>
            </w:r>
            <w:r>
              <w:rPr>
                <w:rFonts w:ascii="Times New Roman;Nimbus Roman No9 L" w:hAnsi="Times New Roman;Nimbus Roman No9 L" w:cs="Times New Roman;Nimbus Roman No9 L" w:eastAsia="楷体_GB2312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奋力争先促更新，在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楷体_GB2312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建与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楷体_GB2312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中提升城市能级</w:t>
            </w:r>
          </w:p>
        </w:tc>
      </w:tr>
      <w:tr>
        <w:trPr>
          <w:trHeight w:val="2848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21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  <w:shd w:fill="FFFFFF" w:val="clear"/>
                <w:lang w:val="en-US" w:eastAsia="zh-CN"/>
              </w:rPr>
              <w:t>64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高质量推进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shd w:fill="FFFFFF" w:val="clear"/>
                <w:lang w:val="en-US" w:eastAsia="zh-CN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一核两翼四片区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shd w:fill="FFFFFF" w:val="clear"/>
                <w:lang w:val="en-US" w:eastAsia="zh-CN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建设，加快编制高能级新城区建设城市总体规划，持续完善国土空间规划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shd w:fill="FFFFFF" w:val="clear"/>
                <w:lang w:val="en-US" w:eastAsia="zh-CN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一张图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shd w:fill="FFFFFF" w:val="clear"/>
                <w:lang w:val="en-US" w:eastAsia="zh-CN"/>
              </w:rPr>
              <w:t xml:space="preserve">”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系统，推进海绵城市、交通路网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shd w:fill="FFFFFF" w:val="clear"/>
                <w:lang w:val="en-US" w:eastAsia="zh-CN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多规合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shd w:fill="FFFFFF" w:val="clear"/>
                <w:lang w:val="en-US" w:eastAsia="zh-CN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方红雨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区自然资源和规划分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区住建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区交通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岩寺镇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西溪南镇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潜口镇</w:t>
            </w:r>
          </w:p>
        </w:tc>
      </w:tr>
      <w:tr>
        <w:trPr>
          <w:trHeight w:val="2951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21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  <w:shd w:fill="FFFFFF" w:val="clear"/>
                <w:lang w:val="en-US" w:eastAsia="zh-CN"/>
              </w:rPr>
              <w:t>65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;Nimbus Roman No9 L" w:hAnsi="Times New Roman;Nimbus Roman No9 L" w:eastAsia="方正楷体_GBK" w:cs="Times New Roman;Nimbus Roman No9 L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完成城市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shd w:fill="FFFFFF" w:val="clear"/>
                <w:lang w:val="en-US" w:eastAsia="zh-CN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两馆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shd w:fill="FFFFFF" w:val="clear"/>
                <w:lang w:val="en-US" w:eastAsia="zh-CN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、老年大学等项目建设，推进城市净水厂建设，不断完善城市功能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  <w:szCs w:val="28"/>
                <w:shd w:fill="FFFFFF" w:val="clear"/>
              </w:rPr>
              <w:t>▲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方红雨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shd w:fill="FFFFFF" w:val="clear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  <w:szCs w:val="2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程海狮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  <w:szCs w:val="2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何建中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  <w:szCs w:val="2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程丽群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区文旅体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区住建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区自然资源和规划分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区生态环境分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区水利局区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shd w:fill="FFFFFF" w:val="clear"/>
                <w:lang w:val="en-US" w:eastAsia="zh-CN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区国投集团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岩寺镇</w:t>
            </w:r>
          </w:p>
        </w:tc>
      </w:tr>
      <w:tr>
        <w:trPr>
          <w:trHeight w:val="1628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21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  <w:t>66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加快青年人才友好型城市建设，全面提升人才公寓等配套设施水平，探索打造新型商业综合体，吸引更多青年人来徽创业就业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  <w:szCs w:val="28"/>
                <w:shd w:fill="FFFFFF" w:val="clear"/>
              </w:rPr>
              <w:t>▲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方红雨</w:t>
            </w:r>
          </w:p>
          <w:p>
            <w:pPr>
              <w:pStyle w:val="Normal"/>
              <w:spacing w:lineRule="exact" w:line="360"/>
              <w:ind w:firstLine="28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程海狮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岩寺镇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shd w:fill="FFFFFF" w:val="clear"/>
                <w:lang w:val="en-US" w:eastAsia="zh-CN"/>
              </w:rPr>
              <w:t xml:space="preserve">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区人才办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区商务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4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2"/>
                <w:sz w:val="21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342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21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  <w:t>67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依托智慧城市停车场及配套基础设施提升工程，实施黄山路、文峰路、双拥路等道路改造，新改建城市道路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  <w:shd w:fill="FFFFFF" w:val="clear"/>
                <w:lang w:val="en-US" w:eastAsia="zh-CN"/>
              </w:rPr>
              <w:t>5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公里以上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  <w:szCs w:val="28"/>
                <w:shd w:fill="FFFFFF" w:val="clear"/>
              </w:rPr>
              <w:t>▲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方红雨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shd w:fill="FFFFFF" w:val="clear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  <w:szCs w:val="2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程海狮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区住建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shd w:fill="FFFFFF" w:val="clear"/>
                <w:lang w:val="zh-CN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shd w:fill="FFFFFF" w:val="clear"/>
                <w:lang w:val="zh-CN" w:eastAsia="zh-CN"/>
              </w:rPr>
              <w:t>区发改委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区自然资源和规划分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shd w:fill="FFFFFF" w:val="clear"/>
                <w:lang w:val="zh-CN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shd w:fill="FFFFFF" w:val="clear"/>
                <w:lang w:val="zh-CN" w:eastAsia="zh-CN"/>
              </w:rPr>
              <w:t>区交通运输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shd w:fill="FFFFFF" w:val="clear"/>
                <w:lang w:val="zh-CN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区供电中心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区国投集团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岩寺镇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西溪南镇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潜口镇</w:t>
            </w:r>
          </w:p>
        </w:tc>
      </w:tr>
      <w:tr>
        <w:trPr>
          <w:trHeight w:val="1436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21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  <w:t>68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新增绿道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  <w:shd w:fill="FFFFFF" w:val="clear"/>
                <w:lang w:val="en-US" w:eastAsia="zh-CN"/>
              </w:rPr>
              <w:t>8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公里、完成雨污管网检修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  <w:shd w:fill="FFFFFF" w:val="clear"/>
                <w:lang w:val="en-US" w:eastAsia="zh-CN"/>
              </w:rPr>
              <w:t>5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公里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方红雨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区住建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区城管局</w:t>
            </w:r>
          </w:p>
        </w:tc>
      </w:tr>
      <w:tr>
        <w:trPr>
          <w:trHeight w:val="2684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21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  <w:t>69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对标最干净标准，深入实施永佳大道整治提升三年行动，常态抓好岩寺主城区风貌治理，新建生境花园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  <w:shd w:fill="FFFFFF" w:val="clear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个、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shd w:fill="FFFFFF" w:val="clear"/>
                <w:lang w:val="en-US" w:eastAsia="zh-CN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微改造、精提升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shd w:fill="FFFFFF" w:val="clear"/>
                <w:lang w:val="en-US" w:eastAsia="zh-CN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项目点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  <w:shd w:fill="FFFFFF" w:val="clear"/>
                <w:lang w:val="en-US" w:eastAsia="zh-CN"/>
              </w:rPr>
              <w:t>20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个以上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shd w:fill="FFFFFF" w:val="clear"/>
                <w:lang w:val="en" w:eastAsia="zh-CN"/>
              </w:rPr>
              <w:t>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方红雨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程海狮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区住建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区城管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岩寺镇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shd w:fill="FFFFFF" w:val="clear"/>
                <w:lang w:val="en-US" w:eastAsia="zh-CN"/>
              </w:rPr>
              <w:t xml:space="preserve">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区国投集团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区浪漫红文旅集团</w:t>
            </w:r>
          </w:p>
        </w:tc>
      </w:tr>
      <w:tr>
        <w:trPr>
          <w:trHeight w:val="2541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21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  <w:t>7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shd w:fill="FFFFFF" w:val="clear"/>
                <w:lang w:val="en" w:eastAsia="zh-CN"/>
              </w:rPr>
              <w:t>攻坚推进培啤片、金市等棚改地块清零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  <w:szCs w:val="28"/>
                <w:shd w:fill="FFFFFF" w:val="clear"/>
              </w:rPr>
              <w:t>▲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方红雨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shd w:fill="FFFFFF" w:val="clear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  <w:szCs w:val="2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程海狮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区住建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区自然资源和规划分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区房地产事务中心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区国投集团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shd w:fill="FFFFFF" w:val="clear"/>
                <w:lang w:val="en-US" w:eastAsia="zh-CN"/>
              </w:rPr>
              <w:t xml:space="preserve"> 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岩寺镇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  <w:szCs w:val="28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区浪漫红文旅集团</w:t>
            </w:r>
          </w:p>
        </w:tc>
      </w:tr>
      <w:tr>
        <w:trPr>
          <w:trHeight w:val="154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21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  <w:t>7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shd w:fill="FFFFFF" w:val="clear"/>
                <w:lang w:val="en" w:eastAsia="zh-CN"/>
              </w:rPr>
              <w:t>完成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  <w:shd w:fill="FFFFFF" w:val="clear"/>
                <w:lang w:val="en" w:eastAsia="zh-CN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shd w:fill="FFFFFF" w:val="clear"/>
                <w:lang w:val="en" w:eastAsia="zh-CN"/>
              </w:rPr>
              <w:t>个老旧小区改造提升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方红雨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区住建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区发改委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岩寺镇</w:t>
            </w:r>
          </w:p>
        </w:tc>
      </w:tr>
      <w:tr>
        <w:trPr>
          <w:trHeight w:val="3401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21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  <w:t>7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将海绵城市理念融入城北新区建设，力争海绵城市建成区面积达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  <w:shd w:fill="FFFFFF" w:val="clear"/>
                <w:lang w:val="en-US" w:eastAsia="zh-CN"/>
              </w:rPr>
              <w:t>50%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以上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  <w:szCs w:val="28"/>
                <w:shd w:fill="FFFFFF" w:val="clear"/>
              </w:rPr>
              <w:t>▲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方红雨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shd w:fill="FFFFFF" w:val="clear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  <w:szCs w:val="2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程海狮</w:t>
            </w:r>
          </w:p>
          <w:p>
            <w:pPr>
              <w:pStyle w:val="Normal"/>
              <w:spacing w:lineRule="exact" w:line="360"/>
              <w:ind w:left="279" w:hanging="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程丽群范行军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区住建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shd w:fill="FFFFFF" w:val="clear"/>
                <w:lang w:val="zh-CN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shd w:fill="FFFFFF" w:val="clear"/>
                <w:lang w:val="zh-CN" w:eastAsia="zh-CN"/>
              </w:rPr>
              <w:t>区发改委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区自然资源和规划分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区财政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开发区管委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区国投集团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区浪漫红文旅集团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岩寺镇</w:t>
            </w:r>
          </w:p>
        </w:tc>
      </w:tr>
      <w:tr>
        <w:trPr>
          <w:trHeight w:val="539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21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  <w:t>7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坚持以人为本理念，突出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shd w:fill="FFFFFF" w:val="clear"/>
                <w:lang w:val="en-US" w:eastAsia="zh-CN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友爱美好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shd w:fill="FFFFFF" w:val="clear"/>
                <w:lang w:val="en-US" w:eastAsia="zh-CN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主题，加快实施市民文明素养三年提升工程，全城全域联动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shd w:fill="FFFFFF" w:val="clear"/>
                <w:lang w:val="en-US" w:eastAsia="zh-CN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五个一批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shd w:fill="FFFFFF" w:val="clear"/>
                <w:lang w:val="en-US" w:eastAsia="zh-CN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，因地布点骑手驿站、城市美容师补给站，健全市民参与、志愿服务等工作体系，让全域发现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shd w:fill="FFFFFF" w:val="clear"/>
                <w:lang w:val="en-US" w:eastAsia="zh-CN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美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shd w:fill="FFFFFF" w:val="clear"/>
                <w:lang w:val="en-US" w:eastAsia="zh-CN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、感受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shd w:fill="FFFFFF" w:val="clear"/>
                <w:lang w:val="en-US" w:eastAsia="zh-CN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美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shd w:fill="FFFFFF" w:val="clear"/>
                <w:lang w:val="en-US" w:eastAsia="zh-CN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  <w:szCs w:val="28"/>
                <w:shd w:fill="FFFFFF" w:val="clear"/>
              </w:rPr>
              <w:t>▲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方红雨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  <w:szCs w:val="2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王曙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shd w:fill="FFFFFF" w:val="clear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  <w:szCs w:val="2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方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虹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  <w:szCs w:val="2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洪晓波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  <w:szCs w:val="2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何建中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  <w:szCs w:val="28"/>
                <w:shd w:fill="FFFFFF" w:val="clear"/>
                <w:lang w:val="en-US" w:eastAsia="zh-CN"/>
              </w:rPr>
              <w:t xml:space="preserve"> 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区文明办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区民政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区城管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区交管大队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区市场监管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区文旅体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区教育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shd w:fill="FFFFFF" w:val="clear"/>
                <w:lang w:val="en-US" w:eastAsia="zh-CN"/>
              </w:rPr>
              <w:t xml:space="preserve">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区住建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shd w:fill="FFFFFF" w:val="clear"/>
                <w:lang w:val="en-US" w:eastAsia="zh-CN"/>
              </w:rPr>
              <w:t xml:space="preserve">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区总工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团区委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区妇联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区机关事务中心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各乡镇</w:t>
            </w:r>
          </w:p>
        </w:tc>
      </w:tr>
      <w:tr>
        <w:trPr>
          <w:trHeight w:val="1953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21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  <w:t>74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坚持数智赋能城市管理，持续完善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shd w:fill="FFFFFF" w:val="clear"/>
                <w:lang w:val="en-US" w:eastAsia="zh-CN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城市大管家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shd w:fill="FFFFFF" w:val="clear"/>
                <w:lang w:val="en-US" w:eastAsia="zh-CN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智能平台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  <w:szCs w:val="28"/>
                <w:shd w:fill="FFFFFF" w:val="clear"/>
              </w:rPr>
              <w:t>▲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方红雨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  <w:szCs w:val="2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王曙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  <w:szCs w:val="2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洪晓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区城管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区数据资源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shd w:fill="FFFFFF" w:val="clear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区公安分局</w:t>
            </w:r>
          </w:p>
        </w:tc>
      </w:tr>
      <w:tr>
        <w:trPr>
          <w:trHeight w:val="2043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21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  <w:t>75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实行主干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shd w:fill="FFFFFF" w:val="clear"/>
                <w:lang w:val="en-US" w:eastAsia="zh-CN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上门取件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shd w:fill="FFFFFF" w:val="clear"/>
                <w:lang w:val="en-US" w:eastAsia="zh-CN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生活垃圾收集清运，抓好垃圾分类等工作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方红雨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区城管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区文明办</w:t>
            </w:r>
          </w:p>
        </w:tc>
      </w:tr>
      <w:tr>
        <w:trPr>
          <w:trHeight w:val="237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21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  <w:t>76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扎实推进全省智慧社区试点建设，提升丰乐、文峰社区智能化管理水平，推动城市管理提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shd w:fill="FFFFFF" w:val="clear"/>
                <w:lang w:val="en-US" w:eastAsia="zh-CN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智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shd w:fill="FFFFFF" w:val="clear"/>
                <w:lang w:val="en-US" w:eastAsia="zh-CN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增效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280"/>
              <w:jc w:val="both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洪晓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区民政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区数据资源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shd w:fill="FFFFFF" w:val="clear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岩寺镇</w:t>
            </w:r>
          </w:p>
        </w:tc>
      </w:tr>
      <w:tr>
        <w:trPr>
          <w:trHeight w:val="742" w:hRule="exact"/>
        </w:trPr>
        <w:tc>
          <w:tcPr>
            <w:tcW w:w="10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ascii="Times New Roman;Nimbus Roman No9 L" w:hAnsi="Times New Roman;Nimbus Roman No9 L" w:cs="Times New Roman;Nimbus Roman No9 L" w:eastAsia="楷体_GB2312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（七）</w:t>
            </w:r>
            <w:r>
              <w:rPr>
                <w:rFonts w:ascii="Times New Roman;Nimbus Roman No9 L" w:hAnsi="Times New Roman;Nimbus Roman No9 L" w:cs="Times New Roman;Nimbus Roman No9 L" w:eastAsia="楷体_GB2312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奋力争先优环境，在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楷体_GB2312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保与治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楷体_GB2312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中擦亮生态底色</w:t>
            </w:r>
          </w:p>
        </w:tc>
      </w:tr>
      <w:tr>
        <w:trPr>
          <w:trHeight w:val="283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21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  <w:t>77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val="en-US" w:eastAsia="zh-CN"/>
              </w:rPr>
              <w:t>牢固树立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val="en-US" w:eastAsia="zh-CN"/>
              </w:rPr>
              <w:t>两山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lang w:val="en-US" w:eastAsia="zh-CN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val="en-US" w:eastAsia="zh-CN"/>
              </w:rPr>
              <w:t>理念，持续深入打好蓝天、碧水、净土保卫战，持续推进山水林田湖草沙一体化保护和系统治理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279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279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279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eastAsia="zh-CN"/>
              </w:rPr>
              <w:t>方红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28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eastAsia="zh-CN"/>
              </w:rPr>
              <w:t>何建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  <w:szCs w:val="28"/>
                <w:lang w:eastAsia="zh-CN"/>
              </w:rPr>
              <w:t>▲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eastAsia="zh-CN"/>
              </w:rPr>
              <w:t>程丽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28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eastAsia="zh-CN"/>
              </w:rPr>
              <w:t>范行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279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28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eastAsia="zh-CN"/>
              </w:rPr>
              <w:t>区生态环境分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eastAsia="zh-CN"/>
              </w:rPr>
              <w:t>区住建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eastAsia="zh-CN"/>
              </w:rPr>
              <w:t>区城管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eastAsia="zh-CN"/>
              </w:rPr>
              <w:t>区农业农村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eastAsia="zh-CN"/>
              </w:rPr>
              <w:t>区水利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eastAsia="zh-CN"/>
              </w:rPr>
              <w:t>区林业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eastAsia="zh-CN"/>
              </w:rPr>
              <w:t>各乡镇</w:t>
            </w:r>
          </w:p>
        </w:tc>
      </w:tr>
      <w:tr>
        <w:trPr>
          <w:trHeight w:val="2229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21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  <w:t>78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val="en-US" w:eastAsia="zh-CN"/>
              </w:rPr>
              <w:t>清单化闭环式抓好中央和省生态环保督察交办、国家省市生态环境警示片披露问题整改，推动突出生态环境问题动态清零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  <w:szCs w:val="28"/>
                <w:lang w:eastAsia="zh-CN"/>
              </w:rPr>
              <w:t>▲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eastAsia="zh-CN"/>
              </w:rPr>
              <w:t>程丽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28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eastAsia="zh-CN"/>
              </w:rPr>
              <w:t>范行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28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eastAsia="zh-CN"/>
              </w:rPr>
              <w:t>区生态环境分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eastAsia="zh-CN"/>
              </w:rPr>
              <w:t>区环委会成员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eastAsia="zh-CN"/>
              </w:rPr>
              <w:t>各乡镇</w:t>
            </w:r>
          </w:p>
        </w:tc>
      </w:tr>
      <w:tr>
        <w:trPr>
          <w:trHeight w:val="388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21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  <w:t>79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val="en-US" w:eastAsia="zh-CN"/>
              </w:rPr>
              <w:t>强化环境监管执法，统筹推进秸秆禁烧、烟花爆竹禁限放、施工扬尘防治等大气污染防治工作，持续关注饮用水水源地和断面水质，加强土壤和固体废物源头管控，确保全年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  <w:lang w:val="en-US" w:eastAsia="zh-CN"/>
              </w:rPr>
              <w:t>PM2.5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val="en-US" w:eastAsia="zh-CN"/>
              </w:rPr>
              <w:t>平均浓度低于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  <w:lang w:val="en-US" w:eastAsia="zh-CN"/>
              </w:rPr>
              <w:t>24.5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val="en-US" w:eastAsia="zh-CN"/>
              </w:rPr>
              <w:t>微克每立方米，空气优良率达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  <w:lang w:val="en-US" w:eastAsia="zh-CN"/>
              </w:rPr>
              <w:t>98%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val="en-US" w:eastAsia="zh-CN"/>
              </w:rPr>
              <w:t>，饮用水水源地及地表水考核断面水质达标率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  <w:lang w:val="en-US" w:eastAsia="zh-CN"/>
              </w:rPr>
              <w:t>100%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val="en-US" w:eastAsia="zh-CN"/>
              </w:rPr>
              <w:t>，环境监测指标匹配群众感官感受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方红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u w:val="none"/>
                <w:lang w:eastAsia="zh-CN"/>
              </w:rPr>
              <w:t>王曙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u w:val="none"/>
                <w:lang w:eastAsia="zh-CN"/>
              </w:rPr>
              <w:t>何建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  <w:szCs w:val="28"/>
                <w:u w:val="none"/>
                <w:lang w:eastAsia="zh-CN"/>
              </w:rPr>
              <w:t>▲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u w:val="none"/>
                <w:lang w:eastAsia="zh-CN"/>
              </w:rPr>
              <w:t>程丽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u w:val="none"/>
                <w:lang w:eastAsia="zh-CN"/>
              </w:rPr>
              <w:t>范行军</w:t>
            </w:r>
          </w:p>
          <w:p>
            <w:pPr>
              <w:pStyle w:val="Heading2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u w:val="none"/>
                <w:lang w:eastAsia="zh-CN"/>
              </w:rPr>
              <w:t>区生态环境分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区公安分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u w:val="none"/>
                <w:lang w:eastAsia="zh-CN"/>
              </w:rPr>
              <w:t>区住建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u w:val="none"/>
                <w:lang w:eastAsia="zh-CN"/>
              </w:rPr>
              <w:t>区城管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u w:val="none"/>
                <w:lang w:eastAsia="zh-CN"/>
              </w:rPr>
              <w:t>区水利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u w:val="none"/>
                <w:lang w:eastAsia="zh-CN"/>
              </w:rPr>
              <w:t>区自来水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u w:val="none"/>
                <w:lang w:eastAsia="zh-CN"/>
              </w:rPr>
              <w:t>各乡镇</w:t>
            </w:r>
          </w:p>
        </w:tc>
      </w:tr>
      <w:tr>
        <w:trPr>
          <w:trHeight w:val="2040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21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  <w:t>8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val="en-US" w:eastAsia="zh-CN"/>
              </w:rPr>
              <w:t>持续抓好生态文明建设示范区创建，全力争创国家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val="en-US" w:eastAsia="zh-CN"/>
              </w:rPr>
              <w:t>两山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lang w:val="en-US" w:eastAsia="zh-CN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val="en-US" w:eastAsia="zh-CN"/>
              </w:rPr>
              <w:t>实践创新基地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  <w:szCs w:val="28"/>
                <w:lang w:eastAsia="zh-CN"/>
              </w:rPr>
              <w:t>▲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eastAsia="zh-CN"/>
              </w:rPr>
              <w:t>程丽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28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eastAsia="zh-CN"/>
              </w:rPr>
              <w:t>范行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eastAsia="zh-CN"/>
              </w:rPr>
              <w:t>区生态环境分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val="en-US" w:eastAsia="zh-CN"/>
              </w:rPr>
              <w:t>区环委会成员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eastAsia="zh-CN"/>
              </w:rPr>
              <w:t>各乡镇</w:t>
            </w:r>
          </w:p>
        </w:tc>
      </w:tr>
      <w:tr>
        <w:trPr>
          <w:trHeight w:val="2029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21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  <w:t>8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实施国土绿化试点示范项目，强化空间规划和用途管控，严格自然资源领域执法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eastAsia="zh-CN"/>
              </w:rPr>
              <w:t>方红雨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区自然资源和规划分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val="en-US" w:eastAsia="zh-CN"/>
              </w:rPr>
              <w:t>各乡镇</w:t>
            </w:r>
          </w:p>
        </w:tc>
      </w:tr>
      <w:tr>
        <w:trPr>
          <w:trHeight w:val="2606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21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  <w:t>8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120"/>
              <w:ind w:left="0" w:hanging="0"/>
              <w:jc w:val="left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推深做实河（湖）长制，高质量建设新安江－千岛湖生态环境共同保护合作区，全面提升丰乐河流域生态环境，深入推进漕溪河省级幸福河建设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28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val="en-US" w:eastAsia="zh-CN"/>
              </w:rPr>
              <w:t>方红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  <w:szCs w:val="28"/>
                <w:lang w:eastAsia="zh-CN"/>
              </w:rPr>
              <w:t>▲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eastAsia="zh-CN"/>
              </w:rPr>
              <w:t>何建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28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eastAsia="zh-CN"/>
              </w:rPr>
              <w:t>程丽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280"/>
              <w:jc w:val="both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val="en-US" w:eastAsia="zh-CN"/>
              </w:rPr>
              <w:t>范行军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val="en-US" w:eastAsia="zh-CN"/>
              </w:rPr>
              <w:t>区水利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val="en-US" w:eastAsia="zh-CN"/>
              </w:rPr>
              <w:t>区新保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val="en-US" w:eastAsia="zh-CN"/>
              </w:rPr>
              <w:t>区生态环境分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val="en-US" w:eastAsia="zh-CN"/>
              </w:rPr>
              <w:t>各乡镇</w:t>
            </w:r>
          </w:p>
        </w:tc>
      </w:tr>
      <w:tr>
        <w:trPr>
          <w:trHeight w:val="1720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21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  <w:t>8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120"/>
              <w:ind w:left="0"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持续深化新一轮林长制改革，确保林业有害生物成灾率控制在市定标准以下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eastAsia="zh-CN"/>
              </w:rPr>
              <w:t>何建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val="en-US" w:eastAsia="zh-CN"/>
              </w:rPr>
              <w:t>区林业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val="en-US" w:eastAsia="zh-CN"/>
              </w:rPr>
              <w:t>各乡镇</w:t>
            </w:r>
          </w:p>
        </w:tc>
      </w:tr>
      <w:tr>
        <w:trPr>
          <w:trHeight w:val="2068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120"/>
              <w:ind w:left="210" w:hanging="0"/>
              <w:jc w:val="both"/>
              <w:textAlignment w:val="auto"/>
              <w:rPr>
                <w:rFonts w:ascii="Times New Roman;Nimbus Roman No9 L" w:hAnsi="Times New Roman;Nimbus Roman No9 L" w:eastAsia="宋体" w:cs="Times New Roman;Nimbus Roman No9 L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8"/>
                <w:szCs w:val="28"/>
                <w:lang w:val="en-US" w:eastAsia="zh-CN"/>
              </w:rPr>
              <w:t>84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加强生物安全管理，开展生物多样性本底调查，防止外来物种侵害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eastAsia="zh-CN"/>
              </w:rPr>
              <w:t>何建中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val="en-US" w:eastAsia="zh-CN"/>
              </w:rPr>
              <w:t>区林业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val="en-US" w:eastAsia="zh-CN"/>
              </w:rPr>
              <w:t>各乡镇</w:t>
            </w:r>
          </w:p>
        </w:tc>
      </w:tr>
      <w:tr>
        <w:trPr>
          <w:trHeight w:val="2196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120"/>
              <w:ind w:left="210" w:hanging="0"/>
              <w:jc w:val="both"/>
              <w:textAlignment w:val="auto"/>
              <w:rPr>
                <w:rFonts w:ascii="Times New Roman;Nimbus Roman No9 L" w:hAnsi="Times New Roman;Nimbus Roman No9 L" w:eastAsia="宋体" w:cs="Times New Roman;Nimbus Roman No9 L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sz w:val="28"/>
                <w:szCs w:val="28"/>
                <w:lang w:val="en-US" w:eastAsia="zh-CN"/>
              </w:rPr>
              <w:t>85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全面加强湿地保护修复，保护率达到省定年度标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eastAsia="zh-CN"/>
              </w:rPr>
              <w:t>何建中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val="en-US" w:eastAsia="zh-CN"/>
              </w:rPr>
              <w:t>区林业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val="en-US" w:eastAsia="zh-CN"/>
              </w:rPr>
              <w:t>各乡镇</w:t>
            </w:r>
          </w:p>
        </w:tc>
      </w:tr>
      <w:tr>
        <w:trPr>
          <w:trHeight w:val="2273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120"/>
              <w:ind w:left="21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  <w:t>86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扎实推动工业绿色低碳发展，持续实施园区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环保管家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项目，开展新一轮工业废气深度治理，稳步推动能耗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双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向碳排放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双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转型，力争新增国家和省级绿色工厂各</w:t>
            </w: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户以上、绿色设计产品</w:t>
            </w: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个以上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eastAsia="zh-CN"/>
              </w:rPr>
              <w:t>方红雨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lang w:eastAsia="zh-CN"/>
              </w:rPr>
              <w:t>▲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eastAsia="zh-CN"/>
              </w:rPr>
              <w:t>程丽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eastAsia="zh-CN"/>
              </w:rPr>
              <w:t>范行军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val="en-US" w:eastAsia="zh-CN"/>
              </w:rPr>
              <w:t>开发区管委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val="en-US" w:eastAsia="zh-CN"/>
              </w:rPr>
              <w:t>区科技经信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val="en-US" w:eastAsia="zh-CN"/>
              </w:rPr>
              <w:t>区生态环境分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val="en-US" w:eastAsia="zh-CN"/>
              </w:rPr>
              <w:t>区发改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278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120"/>
              <w:ind w:left="21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  <w:lang w:val="en-US" w:eastAsia="zh-CN"/>
              </w:rPr>
              <w:t>87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推行农业绿色生产方式，巩固农药集中配送成果，深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减肥降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和主要农作物绿色防控，力争畜禽粪污和秸秆综合利用率分别达</w:t>
            </w: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92%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、</w:t>
            </w: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94%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以上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eastAsia="zh-CN"/>
              </w:rPr>
              <w:t>何建中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val="en-US" w:eastAsia="zh-CN"/>
              </w:rPr>
              <w:t>区农业农村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val="en-US" w:eastAsia="zh-CN"/>
              </w:rPr>
              <w:t>各乡镇</w:t>
            </w:r>
          </w:p>
        </w:tc>
      </w:tr>
      <w:tr>
        <w:trPr>
          <w:trHeight w:val="229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120"/>
              <w:ind w:left="21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  <w:t>88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加快望丰</w:t>
            </w: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EOD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、丰乐河生态廊道二期、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烟雨徽州水墨乡村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水系综合治理等项目建设，聚焦光伏、新型储能等领域，谋划实施一批能源项目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279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eastAsia="zh-CN"/>
              </w:rPr>
              <w:t>方红雨程海狮何建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  <w:szCs w:val="28"/>
                <w:lang w:eastAsia="zh-CN"/>
              </w:rPr>
              <w:t>▲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eastAsia="zh-CN"/>
              </w:rPr>
              <w:t>程丽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eastAsia="zh-CN"/>
              </w:rPr>
              <w:t>范行军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val="en-US" w:eastAsia="zh-CN"/>
              </w:rPr>
              <w:t>区生态环境分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val="en-US" w:eastAsia="zh-CN"/>
              </w:rPr>
              <w:t>区国投集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val="en-US" w:eastAsia="zh-CN"/>
              </w:rPr>
              <w:t>区水利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val="en-US" w:eastAsia="zh-CN"/>
              </w:rPr>
              <w:t>区发改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8"/>
                <w:kern w:val="2"/>
                <w:sz w:val="28"/>
                <w:szCs w:val="2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lang w:val="en-US" w:eastAsia="zh-CN"/>
              </w:rPr>
              <w:t>区望丰专班成员单位</w:t>
            </w:r>
          </w:p>
        </w:tc>
      </w:tr>
      <w:tr>
        <w:trPr>
          <w:trHeight w:val="2254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120"/>
              <w:ind w:left="21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  <w:t>89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持续探索生态产品价值实现机制，深化排污权交易改革，健全环境要素市场化配置体系，积极争取水权、碳汇、</w:t>
            </w: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VEP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收益权等生态资源权益跨区域市场化交易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279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eastAsia="zh-CN"/>
              </w:rPr>
              <w:t>方红雨何建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  <w:szCs w:val="28"/>
                <w:lang w:eastAsia="zh-CN"/>
              </w:rPr>
              <w:t>▲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eastAsia="zh-CN"/>
              </w:rPr>
              <w:t>程丽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eastAsia="zh-CN"/>
              </w:rPr>
              <w:t>范行军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val="en-US" w:eastAsia="zh-CN"/>
              </w:rPr>
              <w:t>区生态环境分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val="en-US" w:eastAsia="zh-CN"/>
              </w:rPr>
              <w:t>区发改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val="en-US" w:eastAsia="zh-CN"/>
              </w:rPr>
              <w:t>区林业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val="en-US" w:eastAsia="zh-CN"/>
              </w:rPr>
              <w:t>区水利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024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120"/>
              <w:ind w:left="21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  <w:t>9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倡导绿色生活方式，鼓励绿色出行、绿色消费，共享绿色低碳环保生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  <w:szCs w:val="28"/>
                <w:lang w:eastAsia="zh-CN"/>
              </w:rPr>
              <w:t>▲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eastAsia="zh-CN"/>
              </w:rPr>
              <w:t>程丽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28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eastAsia="zh-CN"/>
              </w:rPr>
              <w:t>范行军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val="en-US" w:eastAsia="zh-CN"/>
              </w:rPr>
              <w:t>区生态环境分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val="en-US" w:eastAsia="zh-CN"/>
              </w:rPr>
              <w:t>各地各单位</w:t>
            </w:r>
          </w:p>
        </w:tc>
      </w:tr>
      <w:tr>
        <w:trPr>
          <w:trHeight w:val="1284" w:hRule="exact"/>
        </w:trPr>
        <w:tc>
          <w:tcPr>
            <w:tcW w:w="10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楷体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（八）奋力争先保民生，在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楷体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准与实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楷体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中走好幸福之路</w:t>
            </w:r>
          </w:p>
        </w:tc>
      </w:tr>
      <w:tr>
        <w:trPr>
          <w:trHeight w:val="169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21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  <w:t xml:space="preserve">91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持续完善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民声呼应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平台体系，扎实推进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  <w:t>50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项民生实事，确保继续走在省市前列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方红雨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eastAsia="zh-CN"/>
              </w:rPr>
              <w:t>区发改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eastAsia="zh-CN"/>
              </w:rPr>
              <w:t>各牵头单位</w:t>
            </w:r>
          </w:p>
        </w:tc>
      </w:tr>
      <w:tr>
        <w:trPr>
          <w:trHeight w:val="1371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21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  <w:t>9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sz w:val="28"/>
                <w:szCs w:val="28"/>
                <w:u w:val="none"/>
                <w:lang w:eastAsia="zh-CN"/>
              </w:rPr>
              <w:t>落实就业优先政策，统筹推进重点群体就业创业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eastAsia="zh-CN"/>
              </w:rPr>
              <w:t>洪晓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eastAsia="zh-CN"/>
              </w:rPr>
              <w:t>区人社局</w:t>
            </w:r>
          </w:p>
        </w:tc>
      </w:tr>
      <w:tr>
        <w:trPr>
          <w:trHeight w:val="1408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21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  <w:t>9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sz w:val="28"/>
                <w:szCs w:val="28"/>
                <w:u w:val="none"/>
                <w:lang w:eastAsia="zh-CN"/>
              </w:rPr>
              <w:t>稳步推进养老保险、医疗保险提档扩面工作，提升社会保障水平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  <w:szCs w:val="28"/>
                <w:shd w:fill="FFFFFF" w:val="clear"/>
              </w:rPr>
              <w:t>▲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eastAsia="zh-CN"/>
              </w:rPr>
              <w:t>方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eastAsia="zh-CN"/>
              </w:rPr>
              <w:t>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eastAsia="zh-CN"/>
              </w:rPr>
              <w:t>洪晓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eastAsia="zh-CN"/>
              </w:rPr>
              <w:t>区人社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eastAsia="zh-CN"/>
              </w:rPr>
              <w:t>区医保局</w:t>
            </w:r>
          </w:p>
        </w:tc>
      </w:tr>
      <w:tr>
        <w:trPr>
          <w:trHeight w:val="1823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  <w:t>94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sz w:val="28"/>
                <w:szCs w:val="28"/>
                <w:u w:val="none"/>
                <w:lang w:eastAsia="zh-CN"/>
              </w:rPr>
              <w:t>加快构建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sz w:val="28"/>
                <w:szCs w:val="28"/>
                <w:u w:val="none"/>
                <w:lang w:eastAsia="zh-CN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sz w:val="28"/>
                <w:szCs w:val="28"/>
                <w:u w:val="none"/>
                <w:lang w:eastAsia="zh-CN"/>
              </w:rPr>
              <w:t>保障</w:t>
            </w: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+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市场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sz w:val="28"/>
                <w:szCs w:val="28"/>
                <w:u w:val="none"/>
                <w:lang w:eastAsia="zh-CN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sz w:val="28"/>
                <w:szCs w:val="28"/>
                <w:u w:val="none"/>
                <w:lang w:eastAsia="zh-CN"/>
              </w:rPr>
              <w:t>的房地产业发展新模式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u w:val="none"/>
              </w:rPr>
              <w:t>，统筹抓好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商品房去化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sz w:val="28"/>
                <w:szCs w:val="28"/>
                <w:u w:val="none"/>
                <w:lang w:eastAsia="zh-CN"/>
              </w:rPr>
              <w:t>、公租房改善、物业管理提升等工作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  <w:szCs w:val="28"/>
                <w:shd w:fill="FFFFFF" w:val="clear"/>
              </w:rPr>
              <w:t>▲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eastAsia="zh-CN"/>
              </w:rPr>
              <w:t>方红雨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eastAsia="zh-CN"/>
              </w:rPr>
              <w:t>程海狮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eastAsia="zh-CN"/>
              </w:rPr>
              <w:t>区房地产事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eastAsia="zh-CN"/>
              </w:rPr>
              <w:t>区国投集团</w:t>
            </w:r>
          </w:p>
        </w:tc>
      </w:tr>
      <w:tr>
        <w:trPr>
          <w:trHeight w:val="223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  <w:t xml:space="preserve">95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sz w:val="28"/>
                <w:szCs w:val="28"/>
                <w:u w:val="none"/>
                <w:lang w:eastAsia="zh-CN"/>
              </w:rPr>
              <w:t>纵深推进国家食品安全示范城市创建，启动省食品安全示范区创建，进一步加强食品药品安全社会共治水平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eastAsia="zh-CN"/>
              </w:rPr>
              <w:t>洪晓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eastAsia="zh-CN"/>
              </w:rPr>
              <w:t>区市场监管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eastAsia="zh-CN"/>
              </w:rPr>
              <w:t>区食安委成员单位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eastAsia="zh-CN"/>
              </w:rPr>
              <w:t>区药安委成员单位各乡镇</w:t>
            </w:r>
          </w:p>
        </w:tc>
      </w:tr>
      <w:tr>
        <w:trPr>
          <w:trHeight w:val="1430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  <w:t xml:space="preserve">96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sz w:val="28"/>
                <w:szCs w:val="28"/>
                <w:u w:val="none"/>
                <w:lang w:eastAsia="zh-CN"/>
              </w:rPr>
              <w:t>完成城市公墓项目建设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eastAsia="zh-CN"/>
              </w:rPr>
              <w:t>洪晓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区民政局</w:t>
            </w:r>
          </w:p>
        </w:tc>
      </w:tr>
      <w:tr>
        <w:trPr>
          <w:trHeight w:val="2834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  <w:t>97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sz w:val="28"/>
                <w:szCs w:val="28"/>
                <w:u w:val="none"/>
                <w:lang w:eastAsia="zh-CN"/>
              </w:rPr>
              <w:t>全面推进城乡义务教育一体化改革发展，确保通过全国义务教育优质均衡发展区认定，建成丰乐幼儿园，扩建西溪南镇中心幼儿园、竦塘幼儿园，提速炎培职校徽州校区建设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eastAsia="zh-CN"/>
              </w:rPr>
              <w:t>方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eastAsia="zh-CN"/>
              </w:rPr>
              <w:t>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eastAsia="zh-CN"/>
              </w:rPr>
              <w:t>区教育局</w:t>
            </w:r>
          </w:p>
        </w:tc>
      </w:tr>
      <w:tr>
        <w:trPr>
          <w:trHeight w:val="2423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  <w:t>98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sz w:val="28"/>
                <w:szCs w:val="28"/>
                <w:u w:val="none"/>
                <w:lang w:eastAsia="zh-CN"/>
              </w:rPr>
              <w:t>巩固省级健康区县验收成果，加快全民健康信息平台（一期）建设，深化市三院、新晨医院与长三角区域优质医院合作，争创优质医养结合示范中心</w:t>
            </w: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sz w:val="28"/>
                <w:szCs w:val="28"/>
                <w:u w:val="none"/>
                <w:lang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sz w:val="28"/>
                <w:szCs w:val="28"/>
                <w:u w:val="none"/>
                <w:lang w:eastAsia="zh-CN"/>
              </w:rPr>
              <w:t>个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eastAsia="zh-CN"/>
              </w:rPr>
              <w:t>方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eastAsia="zh-CN"/>
              </w:rPr>
              <w:t>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eastAsia="zh-CN"/>
              </w:rPr>
              <w:t>区卫健委</w:t>
            </w:r>
          </w:p>
        </w:tc>
      </w:tr>
      <w:tr>
        <w:trPr>
          <w:trHeight w:val="2186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  <w:t>99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sz w:val="28"/>
                <w:szCs w:val="28"/>
                <w:u w:val="none"/>
                <w:lang w:eastAsia="zh-CN"/>
              </w:rPr>
              <w:t>持续发展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养老事业和养老产业，启动建设智慧养老服务指导中心，加快老年人家庭无障碍改造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eastAsia="zh-CN"/>
              </w:rPr>
              <w:t>洪晓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eastAsia="zh-CN"/>
              </w:rPr>
              <w:t>区民政局</w:t>
            </w:r>
          </w:p>
        </w:tc>
      </w:tr>
      <w:tr>
        <w:trPr>
          <w:trHeight w:val="1964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深入实施文化惠民工程和快乐健身行动，加快建设更多公共文化空间，谋划打造青少年国际足球俱乐部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何建中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区文旅体局</w:t>
            </w:r>
          </w:p>
        </w:tc>
      </w:tr>
      <w:tr>
        <w:trPr>
          <w:trHeight w:val="19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  <w:t>10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sz w:val="28"/>
                <w:szCs w:val="28"/>
                <w:u w:val="none"/>
                <w:lang w:eastAsia="zh-CN"/>
              </w:rPr>
              <w:t>深入挖掘徽文化时代价值，提升文物保护利用和文化遗产保护传承水平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何建中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eastAsia="zh-CN"/>
              </w:rPr>
              <w:t>区文物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eastAsia="zh-CN"/>
              </w:rPr>
              <w:t>区文旅体局</w:t>
            </w:r>
          </w:p>
        </w:tc>
      </w:tr>
      <w:tr>
        <w:trPr>
          <w:trHeight w:val="3610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12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8"/>
                <w:szCs w:val="28"/>
                <w:lang w:val="en-US" w:eastAsia="zh-CN"/>
              </w:rPr>
              <w:t>10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坚持和发展新时代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枫桥经验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”“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浦江经验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，推广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富山解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”“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无坎警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”“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警务协理员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等基层治理创新经验，完善矛盾纠纷多元预防调处化解综合机制，持续推动常态化扫黑除恶斗争，提升基层治理体系和治理能力现代化水平，落实领导干部接访下访制度，争创全国信访工作示范县（区）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eastAsia="zh-CN"/>
              </w:rPr>
              <w:t>王曙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shd w:fill="FFFFFF" w:val="clear"/>
              </w:rPr>
              <w:t>区委政法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  <w:shd w:fill="FFFFFF" w:val="clear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区公安分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  <w:shd w:fill="FFFFFF" w:val="clear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区司法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  <w:shd w:fill="FFFFFF" w:val="clear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区信访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shd w:fill="FFFFFF" w:val="clear"/>
              </w:rPr>
              <w:t>各乡镇</w:t>
            </w:r>
          </w:p>
        </w:tc>
      </w:tr>
      <w:tr>
        <w:trPr>
          <w:trHeight w:val="199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  <w:t>10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深入推进基层政权建设，提升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color w:val="000000"/>
                <w:sz w:val="28"/>
                <w:szCs w:val="28"/>
                <w:u w:val="none"/>
              </w:rPr>
              <w:t>村规民约（居民公约）积分试点管理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color w:val="000000"/>
                <w:sz w:val="28"/>
                <w:szCs w:val="28"/>
                <w:u w:val="none"/>
                <w:lang w:eastAsia="zh-CN"/>
              </w:rPr>
              <w:t>质效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eastAsia="zh-CN"/>
              </w:rPr>
              <w:t>洪晓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区民政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各乡镇</w:t>
            </w:r>
          </w:p>
        </w:tc>
      </w:tr>
      <w:tr>
        <w:trPr>
          <w:trHeight w:val="205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  <w:t>104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推进安全生产风险专项整治，严防各类重特大事故发生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  <w:szCs w:val="28"/>
                <w:shd w:fill="FFFFFF" w:val="clear"/>
              </w:rPr>
              <w:t>▲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方红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eastAsia="zh-CN"/>
              </w:rPr>
              <w:t>王曙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区应急管理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区安委会成员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eastAsia="zh-CN"/>
              </w:rPr>
              <w:t>各乡镇</w:t>
            </w:r>
          </w:p>
        </w:tc>
      </w:tr>
      <w:tr>
        <w:trPr>
          <w:trHeight w:val="1274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  <w:t>105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完成第五次全国经济普查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方红雨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区统计局</w:t>
            </w:r>
          </w:p>
        </w:tc>
      </w:tr>
      <w:tr>
        <w:trPr>
          <w:trHeight w:val="2848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  <w:t>106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支持国防和军队建设，做好全民国防教育、双拥创建、退役军人事务和全民科学素质提升等工作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eastAsia="zh-CN"/>
              </w:rPr>
              <w:t>方红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  <w:szCs w:val="28"/>
                <w:shd w:fill="FFFFFF" w:val="clear"/>
              </w:rPr>
              <w:t>▲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eastAsia="zh-CN"/>
              </w:rPr>
              <w:t>王曙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eastAsia="zh-CN"/>
              </w:rPr>
              <w:t>区人武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eastAsia="zh-CN"/>
              </w:rPr>
              <w:t>区发改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eastAsia="zh-CN"/>
              </w:rPr>
              <w:t>区退役军人事务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eastAsia="zh-CN"/>
              </w:rPr>
              <w:t>各乡镇</w:t>
            </w:r>
          </w:p>
        </w:tc>
      </w:tr>
      <w:tr>
        <w:trPr>
          <w:trHeight w:val="742" w:hRule="exact"/>
        </w:trPr>
        <w:tc>
          <w:tcPr>
            <w:tcW w:w="10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楷体_GB2312" w:cs="Times New Roman;Nimbus Roman No9 L"/>
                <w:color w:val="000000"/>
                <w:sz w:val="28"/>
                <w:szCs w:val="28"/>
                <w:highlight w:val="none"/>
                <w:shd w:fill="FFFFFF" w:val="clear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楷体_GB2312"/>
                <w:b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Times New Roman;Nimbus Roman No9 L" w:hAnsi="Times New Roman;Nimbus Roman No9 L" w:cs="Times New Roman;Nimbus Roman No9 L" w:eastAsia="楷体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九</w:t>
            </w:r>
            <w:r>
              <w:rPr>
                <w:rFonts w:ascii="Times New Roman;Nimbus Roman No9 L" w:hAnsi="Times New Roman;Nimbus Roman No9 L" w:cs="Times New Roman;Nimbus Roman No9 L" w:eastAsia="楷体_GB2312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ascii="Times New Roman;Nimbus Roman No9 L" w:hAnsi="Times New Roman;Nimbus Roman No9 L" w:cs="Times New Roman;Nimbus Roman No9 L" w:eastAsia="楷体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加强政府自身建设</w:t>
            </w:r>
          </w:p>
        </w:tc>
      </w:tr>
      <w:tr>
        <w:trPr>
          <w:trHeight w:val="3823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  <w:t>107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75" w:after="75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始终把政治建设摆在首位，巩固深化拓展主题教育成果。从严落实意识形态工作责任制，不断提高政治判断力、政治领悟力、政治执行力。依托政府党组理论学习中心组、政府常务会等载体，持续抓好理论学习，办好办实干部讲坛，在学思践悟、知信笃行中衷心拥护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两个确立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、忠诚践行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两个维护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，确保上级决策部署在徽州落地见效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75" w:after="75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方红雨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 xml:space="preserve">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75" w:after="75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区政府办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75" w:after="75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各地各单位</w:t>
            </w:r>
          </w:p>
        </w:tc>
      </w:tr>
      <w:tr>
        <w:trPr>
          <w:trHeight w:val="2043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  <w:t>108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75" w:after="75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严格依照法定权限和程序行使权力、履行职责，提升运用法治思维和法治方式推动发展的能力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eastAsia="zh-CN"/>
              </w:rPr>
              <w:t>方红雨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75" w:after="75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  <w:szCs w:val="28"/>
                <w:shd w:fill="FFFFFF" w:val="clear"/>
              </w:rPr>
              <w:t>▲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eastAsia="zh-CN"/>
              </w:rPr>
              <w:t>王曙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75" w:after="75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区司法局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75" w:after="75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区政府办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75" w:after="75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各地各单位</w:t>
            </w:r>
          </w:p>
        </w:tc>
      </w:tr>
      <w:tr>
        <w:trPr>
          <w:trHeight w:val="21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  <w:t>109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75" w:after="75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严格执行人大及其常委会的决议决定和审议意见，依法接受人大及其常委会的工作监督、法律监督，主动接受政协的民主监督和社会各界舆论监督，高质量办好人大代表议案、建议和政协委员提案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75" w:after="75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方红雨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75" w:after="75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区政府办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75" w:after="75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各地各单位</w:t>
            </w:r>
          </w:p>
        </w:tc>
      </w:tr>
      <w:tr>
        <w:trPr>
          <w:trHeight w:val="126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  <w:t>11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75" w:after="75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坚持以人民为中心的发展思想，把为民办事、为民造福作为最大政绩，努力创造经得起实践、人民、历史检验的政绩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75" w:after="75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方红雨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75" w:after="75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区政府办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75" w:after="75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各地各单位</w:t>
            </w:r>
          </w:p>
        </w:tc>
      </w:tr>
      <w:tr>
        <w:trPr>
          <w:trHeight w:val="1728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  <w:t>11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75" w:after="75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锚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绿富美强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定位、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五个领跑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要求，以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跳起摘桃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劲头，奋力开拓发展新局面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75" w:after="75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方红雨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75" w:after="75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区政府办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75" w:after="75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各地各单位</w:t>
            </w:r>
          </w:p>
        </w:tc>
      </w:tr>
      <w:tr>
        <w:trPr>
          <w:trHeight w:val="142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  <w:t>11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75" w:after="75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深入践行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四下基层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，常态化开展调查研究，不断提升推动高质量发展、服务群众、防范化解风险的本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75" w:after="75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75" w:after="75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方红雨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75" w:after="75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区政府办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75" w:after="75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各地各单位</w:t>
            </w:r>
          </w:p>
        </w:tc>
      </w:tr>
      <w:tr>
        <w:trPr>
          <w:trHeight w:val="173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  <w:t>11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75" w:after="75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2"/>
                <w:sz w:val="21"/>
                <w:szCs w:val="24"/>
                <w:highlight w:val="none"/>
                <w:lang w:val="en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认真履行政府系统党风廉政建设主体责任，严格落实中央八项规定及其实施细则精神和省市区委有关规定，锲而不舍纠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四风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、树新风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75" w:after="75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方红雨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75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区政府办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75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各地各单位</w:t>
            </w:r>
          </w:p>
        </w:tc>
      </w:tr>
      <w:tr>
        <w:trPr>
          <w:trHeight w:val="2393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  <w:t>114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75" w:after="75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坚持过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紧日子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，大力压减一般性支出、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三公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经费，全力守住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三保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底线。加强财政监督检查、审计监督、统计监督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75" w:after="75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方红雨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75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</w:rPr>
              <w:t>区财政局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75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  <w:lang w:eastAsia="zh-CN"/>
              </w:rPr>
              <w:t>区审计局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75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  <w:lang w:eastAsia="zh-CN"/>
              </w:rPr>
              <w:t>区统计局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75" w:after="75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</w:rPr>
              <w:t>各地各单位</w:t>
            </w:r>
          </w:p>
        </w:tc>
      </w:tr>
      <w:tr>
        <w:trPr>
          <w:trHeight w:val="1741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  <w:t>115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75" w:after="75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一体推进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三不腐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，加大重点领域腐败问题防范查处力度，坚决打赢政府系统反腐败攻坚持久战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75" w:after="75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方红雨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 xml:space="preserve">                      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75" w:after="75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区政府办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75" w:after="75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各地各单位</w:t>
            </w:r>
          </w:p>
        </w:tc>
      </w:tr>
      <w:tr>
        <w:trPr>
          <w:trHeight w:val="1110" w:hRule="exact"/>
        </w:trPr>
        <w:tc>
          <w:tcPr>
            <w:tcW w:w="10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备注：多个责任领导共同负责的，标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shd w:fill="FFFFFF" w:val="clear"/>
              </w:rPr>
              <w:t>▲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8"/>
                <w:szCs w:val="28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为牵头责任领导；多个单位共同负责的，排在前面的为牵头责任单位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8820" w:leader="none"/>
        </w:tabs>
        <w:spacing w:lineRule="exact" w:line="580"/>
        <w:rPr>
          <w:rFonts w:eastAsia="方正仿宋_GBK"/>
          <w:color w:val="000000"/>
          <w:sz w:val="28"/>
          <w:szCs w:val="28"/>
        </w:rPr>
      </w:pPr>
      <w:r>
        <w:rPr>
          <w:rFonts w:eastAsia="Calibri;微软雅黑" w:cs="Calibri;微软雅黑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600"/>
        <w:jc w:val="left"/>
        <w:rPr>
          <w:color w:val="000000"/>
        </w:rPr>
      </w:pPr>
      <w:r>
        <w:rPr>
          <w:rFonts w:eastAsia="Calibri;微软雅黑" w:cs="Calibri;微软雅黑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210" w:hanging="0"/>
      </w:pPr>
      <w:rPr>
        <w:rFonts w:ascii="Times New Roman;Nimbus Roman No9 L" w:hAnsi="Times New Roman;Nimbus Roman No9 L" w:cs="Times New Roman;Nimbus Roman No9 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3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5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7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9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1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3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5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78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>
      <w:rFonts w:ascii="Times New Roman;Nimbus Roman No9 L" w:hAnsi="Times New Roman;Nimbus Roman No9 L" w:cs="Times New Roman;Nimbus Roman No9 L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dcterms:modified xsi:type="dcterms:W3CDTF">2024-02-18T15:1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