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黄山市徽州区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区政府负责同志工作分工的通知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徽政秘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乡、镇人民政府，徽州经济开发区管委会，区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color w:val="000000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因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人事变动和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工作需要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，现就区政府负责同志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汪长剑同志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领导区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pacing w:val="-6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 xml:space="preserve">方红雨同志  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负责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政府督查工作和发展改革、财政、税务、应急管理、统计、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住房和城乡建设、交通运输、城市管理、自然资源和规划、文明创建、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机关事务、目标管理、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消防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分管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政府办、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发展和改革委（粮食和物资储备局、公共资源交易监督管理局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、国防动员办公室、人民防空办公室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）、财政局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住房和城乡建设局、应急管理局、房地产事务中心、交通运输局、</w:t>
      </w:r>
      <w:r>
        <w:rPr>
          <w:rFonts w:ascii="方正仿宋_GBK" w:hAnsi="方正仿宋_GBK" w:cs="Times New Roman;Nimbus Roman No9 L" w:eastAsia="方正仿宋_GBK"/>
          <w:bCs/>
          <w:sz w:val="32"/>
          <w:szCs w:val="32"/>
        </w:rPr>
        <w:t>城市管理行政执法局（城市管理局）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、自然资源和规划分局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统计局、机关事务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协助区长分管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联系文明办、税务局、</w:t>
      </w:r>
      <w:r>
        <w:rPr>
          <w:rFonts w:ascii="方正仿宋_GBK" w:hAnsi="方正仿宋_GBK" w:cs="Times New Roman;Nimbus Roman No9 L" w:eastAsia="方正仿宋_GBK"/>
          <w:bCs/>
          <w:sz w:val="32"/>
          <w:szCs w:val="32"/>
        </w:rPr>
        <w:t>消防救援大队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、公路管理服务中心、住房公积金中心徽州区管理部、国网黄山供电公司徽州客服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程海狮</w:t>
      </w:r>
      <w:r>
        <w:rPr>
          <w:rFonts w:ascii="方正黑体_GBK" w:hAnsi="方正黑体_GBK" w:cs="黑体" w:eastAsia="方正黑体_GBK"/>
          <w:sz w:val="32"/>
          <w:szCs w:val="32"/>
        </w:rPr>
        <w:t>同志</w:t>
      </w:r>
      <w:r>
        <w:rPr>
          <w:rFonts w:ascii="方正黑体_GBK" w:hAnsi="方正黑体_GBK" w:cs="黑体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;Nimbus Roman No9 L" w:eastAsia="方正仿宋_GBK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金融、商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  <w:lang w:eastAsia="zh-CN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分管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财政局（地方金融监督管理局、政府金融办、政府国资委）、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商务局、国投集团、浪漫红文旅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协助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方红雨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同志分管住房和城乡建设局、房地产事务中心、交通运输局、</w:t>
      </w:r>
      <w:r>
        <w:rPr>
          <w:rFonts w:ascii="方正仿宋_GBK" w:hAnsi="方正仿宋_GBK" w:cs="Times New Roman;Nimbus Roman No9 L" w:eastAsia="方正仿宋_GBK"/>
          <w:bCs/>
          <w:sz w:val="32"/>
          <w:szCs w:val="32"/>
        </w:rPr>
        <w:t>城市管理行政执法局（城市管理局）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、自然资源和规划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联系人行徽州支行、其他金融保险证券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bCs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 xml:space="preserve">王曙辉同志  </w:t>
      </w:r>
      <w:r>
        <w:rPr>
          <w:rFonts w:ascii="方正仿宋_GBK" w:hAnsi="方正仿宋_GBK" w:cs="黑体" w:eastAsia="方正仿宋_GBK"/>
          <w:sz w:val="32"/>
          <w:szCs w:val="32"/>
        </w:rPr>
        <w:t>负责公安、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司法、信访、退役军人事务等方面</w:t>
      </w:r>
      <w:r>
        <w:rPr>
          <w:rFonts w:ascii="方正仿宋_GBK" w:hAnsi="方正仿宋_GBK" w:cs="Times New Roman;Nimbus Roman No9 L" w:eastAsia="方正仿宋_GBK"/>
          <w:bCs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分管公安分局、司法局、政府信访局（区委信访局）、退役军人事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协助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方红雨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同志分管应急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联系法院、检察院、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 xml:space="preserve">方  虹同志  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负责教育、卫生健康、医疗保障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分管教育局、卫生健康委、医疗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联系残联、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 xml:space="preserve">洪晓波同志  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负责民政、</w:t>
      </w:r>
      <w:r>
        <w:rPr>
          <w:rFonts w:ascii="方正仿宋_GBK" w:hAnsi="方正仿宋_GBK" w:cs="黑体" w:eastAsia="方正仿宋_GBK"/>
          <w:sz w:val="32"/>
          <w:szCs w:val="32"/>
        </w:rPr>
        <w:t>人力资源和社会保障、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市场监督管理、数据资源管理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分管民政局、人力资源和社会保障局、市场监督管理局、数据资源管理局（政务服务管理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联系统战部、总工会、团区委、妇联、妇儿工委、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 xml:space="preserve">何建中同志  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负责文化旅游体育、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文物、</w:t>
      </w:r>
      <w:r>
        <w:rPr>
          <w:rFonts w:ascii="方正仿宋_GBK" w:hAnsi="方正仿宋_GBK" w:cs="Times New Roman;Nimbus Roman No9 L" w:eastAsia="方正仿宋_GBK"/>
          <w:bCs/>
          <w:sz w:val="32"/>
          <w:szCs w:val="32"/>
        </w:rPr>
        <w:t>农业农村、水利、林业、乡村振兴等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分管文化旅游体育局（广播电视新闻出版局）、文旅融合发展中心、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文物局、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农业农村局（乡村振兴局）、农业产业发展中心、水利局、林业局、供销联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联系气象局、融媒体中心、科协</w:t>
      </w:r>
      <w:r>
        <w:rPr>
          <w:rFonts w:ascii="方正仿宋_GBK" w:hAnsi="方正仿宋_GBK" w:cs="Times New Roman;Nimbus Roman No9 L" w:eastAsia="方正仿宋_GBK"/>
          <w:bCs/>
          <w:sz w:val="32"/>
          <w:szCs w:val="32"/>
        </w:rPr>
        <w:t>、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烟草专卖分局、邮政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 xml:space="preserve">程丽群同志  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负责</w:t>
      </w:r>
      <w:r>
        <w:rPr>
          <w:rFonts w:ascii="方正仿宋_GBK" w:hAnsi="方正仿宋_GBK" w:cs="黑体" w:eastAsia="方正仿宋_GBK"/>
          <w:sz w:val="32"/>
          <w:szCs w:val="32"/>
        </w:rPr>
        <w:t>徽州经济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开发区、科技经济和信息化、生态环境、投资促进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分管徽州经济开发区管委会、科技经济信息化局、生态环境分局、投资促进发展中心（双创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联系电信分公司、移动公司、联通营业部、安广网络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黑体_GBK" w:cs="Times New Roman;Nimbus Roman No9 L"/>
          <w:sz w:val="32"/>
          <w:szCs w:val="32"/>
          <w:lang w:eastAsia="zh-CN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范行军</w:t>
      </w:r>
      <w:r>
        <w:rPr>
          <w:rFonts w:ascii="方正黑体_GBK" w:hAnsi="方正黑体_GBK" w:cs="黑体" w:eastAsia="方正黑体_GBK"/>
          <w:sz w:val="32"/>
          <w:szCs w:val="32"/>
        </w:rPr>
        <w:t xml:space="preserve">同志  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负责外事工作，协助程丽群同志负责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徽州经</w:t>
      </w:r>
      <w:r>
        <w:rPr>
          <w:rFonts w:ascii="方正仿宋_GBK" w:hAnsi="方正仿宋_GBK" w:cs="黑体" w:eastAsia="方正仿宋_GBK"/>
          <w:sz w:val="32"/>
          <w:szCs w:val="32"/>
        </w:rPr>
        <w:t>济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开发区、科技经济和信息化、生态环境、投资促进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3-13T15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