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  <w:shd w:fill="FFFFFF" w:val="clear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  <w:shd w:fill="FFFFFF" w:val="clear"/>
          <w:lang w:eastAsia="zh-CN"/>
        </w:rPr>
        <w:t>关于开展全区公共水域禁渔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徽政〔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促进丰乐河渔业资源自然繁殖和增殖，保护生态平衡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实现渔业经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绿色高质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展，根据《中华人民共和国渔业法》《安徽省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〈中华人民共和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渔业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办法》等法律法规和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安徽省农业农村厅关于南漪湖等水域实施禁渔期制度的通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》（皖农渔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规定，决定在全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水域开展禁渔工作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一、禁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和禁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丰乐河徽州区段及其支流（丰乐水库二坝上游，含丰乐水库二坝水域）水域，禁渔时间为每年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丰乐河徽州区段及其支流（丰乐水库二坝下游）水域，禁渔时间为每年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罗田河徽州区段，禁渔时间为每年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、禁渔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禁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禁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从事捕捞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垂钓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不得收购、销售非法捕捞的渔获物；禁止在禁渔区、禁渔期内采捕天然水域中的水生植物和底栖动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禁渔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丰乐水库划定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容溪库湾（容溪码头至老容溪老株树段且仅限容溪至小容公路方向沿线）、长潭村部上游（长潭村部至水尾）等垂钓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禁止垂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违反禁渔区、禁渔期的规定进行捕捞、收购、销售的，一经查获，渔获物予以没收，并按《中华人民共和国渔业法》《安徽省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〈中华人民共和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渔业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办法》等有关规定予以处罚；情节严重的，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严禁拒绝、阻碍各乡镇政府和农业农村、市场监管等部门行政执法人员依法执行公务。对拒绝、阻碍执法部门执行公务的，由公安机关按照《中华人民共和国治安管理处罚法》的规定予以处罚；涉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犯罪的，移交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禁渔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各乡镇政府要强化公共水域巡查，加强群众护渔队伍管理，及时查处、制止各类非法捕捞行为。区农业农村、公安、市场监管等部门要加强监督检查，依法打击各类违法捕捞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禁渔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公安分局、农业农村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单位设立举报电话，欢迎广大群众监督，共同开展好禁渔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举报电话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公安分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110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区农业农村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580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区市场监督管理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12315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岩寺派出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5111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西溪南派出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542615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潜口派出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53551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呈坎派出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536408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洽舍派出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55120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本通告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通告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起执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《黄山市徽州区人民政府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禁渔工作的通告》（徽政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同时废止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-0.15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黄徽州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eastAsia="仿宋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黄山</w:t>
    </w:r>
    <w:r>
      <w:rPr>
        <w:rFonts w:ascii="宋体" w:hAnsi="宋体" w:cs="宋体"/>
        <w:b/>
        <w:bCs/>
        <w:color w:val="005192"/>
        <w:sz w:val="32"/>
        <w:szCs w:val="32"/>
      </w:rPr>
      <w:t>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徽州区</w:t>
    </w:r>
    <w:r>
      <w:rPr>
        <w:rFonts w:ascii="宋体" w:hAnsi="宋体" w:cs="宋体"/>
        <w:b/>
        <w:bCs/>
        <w:color w:val="005192"/>
        <w:sz w:val="32"/>
        <w:szCs w:val="32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;Arial Unicode MS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1:00Z</dcterms:created>
  <dc:creator>t</dc:creator>
  <dc:description/>
  <dc:language>en-US</dc:language>
  <cp:lastModifiedBy>Administrator</cp:lastModifiedBy>
  <cp:lastPrinted>2021-10-31T19:30:00Z</cp:lastPrinted>
  <dcterms:modified xsi:type="dcterms:W3CDTF">2023-06-29T09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203FD5E348C1BCA541687ADB7E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