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0" w:after="4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黄山市徽州区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关于开展全区公共水域禁渔工作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徽政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为促进丰乐河渔业资源自然繁殖和增殖，保护生态平衡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实现渔业经济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绿色高质量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发展，根据《中华人民共和国渔业法》《安徽省实施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〈中华人民共和国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渔业法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办法》等法律法规和《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安徽省农业农村厅关于南漪湖等水域实施禁渔期制度的通告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》（皖农渔〔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号）规定，决定在全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公共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水域开展禁渔工作，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一、禁渔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和禁渔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丰乐河徽州区段及其支流（丰乐水库二坝上游，含丰乐水库二坝水域）水域，禁渔时间为每年的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至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丰乐河徽州区段及其支流（丰乐水库二坝下游）水域，禁渔时间为每年的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日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至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日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罗田河徽州区段，禁渔时间为每年的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日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至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日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二、禁渔期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内，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禁止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禁渔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内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从事捕捞、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垂钓等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活动，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不得收购、销售非法捕捞的渔获物；禁止在禁渔区、禁渔期内采捕天然水域中的水生植物和底栖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禁渔期内，丰乐水库划定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容溪库湾（容溪码头至老容溪老株树段且仅限容溪至小容公路方向沿线）、长潭村部上游（长潭村部至水尾）等垂钓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禁止垂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对违反禁渔区、禁渔期的规定进行捕捞、收购、销售的，一经查获，渔获物予以没收，并按《中华人民共和国渔业法》《安徽省实施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〈中华人民共和国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渔业法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办法》等有关规定予以处罚；情节严重的，移交司法机关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严禁拒绝、阻碍各乡镇政府和农业农村、市场监管等部门行政执法人员依法执行公务。对拒绝、阻碍执法部门执行公务的，由公安机关按照《中华人民共和国治安管理处罚法》的规定予以处罚；涉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犯罪的，移交司法机关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五、禁渔期内，各乡镇政府要强化公共水域巡查，加强群众护渔队伍管理，及时查处、制止各类非法捕捞行为。区农业农村、公安、市场监管等部门要加强监督检查，依法打击各类违法捕捞行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、禁渔期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，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公安分局、农业农村局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等单位设立举报电话，欢迎广大群众监督，共同开展好禁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举报电话：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区公安分局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110        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区农业农村局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eastAsia="zh-CN"/>
        </w:rPr>
        <w:t>35800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区市场监督管理局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12315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岩寺派出所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eastAsia="zh-CN"/>
        </w:rPr>
        <w:t>35111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西溪南派出所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eastAsia="zh-CN"/>
        </w:rPr>
        <w:t>3542615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潜口派出所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eastAsia="zh-CN"/>
        </w:rPr>
        <w:t>35355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呈坎派出所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eastAsia="zh-CN"/>
        </w:rPr>
        <w:t>3536408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洽舍派出所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eastAsia="zh-CN"/>
        </w:rPr>
        <w:t>35512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、本通告自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通告之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日起执行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《黄山市徽州区人民政府关于开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禁渔工作的通告》（徽政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同时废止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特此通告</w:t>
      </w:r>
    </w:p>
    <w:p>
      <w:pPr>
        <w:pStyle w:val="2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黄山市徽州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eastAsia="zh-CN"/>
        </w:rPr>
        <w:t>20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" w:eastAsia="zh-CN"/>
        </w:rPr>
        <w:t>15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02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eastAsia="仿宋"/>
        <w:sz w:val="32"/>
        <w:szCs w:val="48"/>
      </w:rPr>
    </w:pPr>
    <w:r>
      <w:rPr>
        <w:rFonts w:eastAsia="仿宋"/>
        <w:sz w:val="32"/>
        <w:szCs w:val="4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4889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right"/>
      <w:rPr>
        <w:rFonts w:eastAsia="仿宋"/>
        <w:sz w:val="32"/>
        <w:szCs w:val="48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82550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5pt" to="442.15pt,6.6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  <w:lang w:eastAsia="zh-CN"/>
      </w:rPr>
      <w:tab/>
      <w:tab/>
    </w:r>
  </w:p>
  <w:p>
    <w:pPr>
      <w:pStyle w:val="Normal"/>
      <w:bidi w:val="0"/>
      <w:jc w:val="right"/>
      <w:rPr>
        <w:b/>
        <w:b/>
        <w:bCs/>
        <w:color w:val="1F497D"/>
        <w:sz w:val="28"/>
        <w:szCs w:val="28"/>
        <w:lang w:val="en-US" w:eastAsia="zh-CN"/>
      </w:rPr>
    </w:pPr>
    <w:r>
      <w:rPr>
        <w:rFonts w:ascii="宋体" w:hAnsi="宋体" w:cs="宋体"/>
        <w:b/>
        <w:bCs/>
        <w:color w:val="1F497D"/>
        <w:sz w:val="28"/>
        <w:szCs w:val="28"/>
      </w:rPr>
      <w:t>黄山市徽州区人民政府办公室发布</w:t>
    </w:r>
  </w:p>
  <w:p>
    <w:pPr>
      <w:pStyle w:val="Header"/>
      <w:tabs>
        <w:tab w:val="center" w:pos="4153" w:leader="none"/>
        <w:tab w:val="left" w:pos="5419" w:leader="none"/>
        <w:tab w:val="right" w:pos="8306" w:leader="none"/>
      </w:tabs>
      <w:ind w:left="4788" w:firstLine="6400"/>
      <w:rPr>
        <w:rFonts w:eastAsia="仿宋"/>
        <w:b/>
        <w:b/>
        <w:bCs/>
        <w:color w:val="1F497D"/>
        <w:sz w:val="32"/>
        <w:szCs w:val="48"/>
        <w:lang w:val="en-US" w:eastAsia="zh-CN"/>
      </w:rPr>
    </w:pPr>
    <w:r>
      <w:rPr>
        <w:rFonts w:eastAsia="仿宋"/>
        <w:b/>
        <w:bCs/>
        <w:color w:val="1F497D"/>
        <w:sz w:val="32"/>
        <w:szCs w:val="48"/>
        <w:lang w:val="en-US" w:eastAsia="zh-CN"/>
      </w:rPr>
    </w:r>
  </w:p>
  <w:p>
    <w:pPr>
      <w:pStyle w:val="Header"/>
      <w:tabs>
        <w:tab w:val="center" w:pos="4153" w:leader="none"/>
        <w:tab w:val="left" w:pos="4719" w:leader="none"/>
        <w:tab w:val="right" w:pos="8306" w:leader="none"/>
      </w:tabs>
      <w:ind w:left="4788" w:firstLine="6400"/>
      <w:rPr/>
    </w:pPr>
    <w:r>
      <w:rPr>
        <w:rFonts w:eastAsia="仿宋"/>
        <w:sz w:val="32"/>
        <w:szCs w:val="48"/>
        <w:lang w:eastAsia="zh-CN"/>
      </w:rPr>
      <w:tab/>
    </w:r>
    <w:r>
      <w:rPr>
        <w:rFonts w:eastAsia="仿宋"/>
        <w:sz w:val="32"/>
        <w:szCs w:val="48"/>
      </w:rPr>
      <w:t xml:space="preserve">  </w:t>
    </w:r>
    <w:r>
      <w:rPr>
        <w:rFonts w:eastAsia="宋体" w:cs="宋体" w:ascii="宋体" w:hAnsi="宋体"/>
        <w:b/>
        <w:bCs/>
        <w:color w:val="005192"/>
        <w:sz w:val="28"/>
        <w:szCs w:val="44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42608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33.55pt" to="441.35pt,33.5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黄山</w:t>
    </w:r>
    <w:r>
      <w:rPr>
        <w:rFonts w:ascii="宋体" w:hAnsi="宋体" w:cs="宋体"/>
        <w:b/>
        <w:bCs/>
        <w:color w:val="005192"/>
        <w:sz w:val="32"/>
        <w:szCs w:val="32"/>
      </w:rPr>
      <w:t>市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徽州区</w:t>
    </w:r>
    <w:r>
      <w:rPr>
        <w:rFonts w:ascii="宋体" w:hAnsi="宋体" w:cs="宋体"/>
        <w:b/>
        <w:bCs/>
        <w:color w:val="005192"/>
        <w:sz w:val="32"/>
        <w:szCs w:val="32"/>
      </w:rPr>
      <w:t>人民政府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>
      <w:rFonts w:eastAsia="方正仿宋_GBK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1:00Z</dcterms:created>
  <dc:creator>t</dc:creator>
  <dc:description/>
  <dc:language>en-US</dc:language>
  <cp:lastModifiedBy>greatwall</cp:lastModifiedBy>
  <cp:lastPrinted>2021-11-03T11:30:00Z</cp:lastPrinted>
  <dcterms:modified xsi:type="dcterms:W3CDTF">2023-06-30T17:1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9980</vt:lpwstr>
  </property>
</Properties>
</file>