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w w:val="100"/>
          <w:sz w:val="44"/>
          <w:szCs w:val="44"/>
          <w:shd w:fill="FFFFFF" w:val="clear"/>
          <w:lang w:val="en-US" w:eastAsia="zh-CN"/>
        </w:rPr>
        <w:t>黄山市徽州区人民政府关于下达</w:t>
      </w: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shd w:fill="FFFFFF" w:val="clear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szCs w:val="44"/>
          <w:shd w:fill="FFFFFF" w:val="clear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w w:val="100"/>
          <w:sz w:val="44"/>
          <w:szCs w:val="44"/>
          <w:shd w:fill="FFFFFF" w:val="clear"/>
          <w:lang w:val="en-US" w:eastAsia="zh-CN"/>
        </w:rPr>
        <w:t>年年森林采伐限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  <w:t>徽政秘〔</w:t>
      </w:r>
      <w:r>
        <w:rPr>
          <w:rFonts w:eastAsia="楷体_GB2312" w:cs="Times New Roman" w:ascii="Times New Roman" w:hAnsi="Times New Roman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_GB2312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  <w:t>〕</w:t>
      </w:r>
      <w:r>
        <w:rPr>
          <w:rFonts w:eastAsia="楷体_GB2312" w:cs="Times New Roman" w:ascii="Times New Roman" w:hAnsi="Times New Roman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楷体_GB2312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w w:val="1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、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为贯彻落实《黄山市徽州区人民政府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徽州区赋予乡镇部分县级审批执法事项目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徽政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根据《安徽省林业局关于下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年森林采伐限额的通知》（林资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现将徽州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期间年森林采伐限额下达给你们（见附件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采伐限额制度是《中华人民共和国森林法》确立的一项重要法律制度。严格执行采伐限额，是法律赋予各级人民政府的一项重要职责，对于保护森林资源、加快推进生态文明建设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森林采伐限额是各乡镇每年采伐林地上胸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厘米（含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厘米）以上林木蓄积的最大限量，各乡镇必须严格执行，不得突破。各乡镇采伐限额原则不得串换使用，且各乡镇的分项限额原则也不得串换使用。人工商品林抚育采伐限额不足的，可以从其主伐限额中调剂使用；因重大自然灾害、公共安全等需要清理受灾林木的，可在乡域范围内统筹使用采伐限额。经依法批准占用征收林地上的林木，不纳入采伐限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要始终坚持和严格执行森林采伐限额制度以及凭证采伐制度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，结合林业执法检查，加强和规范林木采伐许可事中事后监管，依法打击乱砍滥伐、毁林开垦、乱占林地等破坏森林资源行为，确保森林资源和森林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38" w:hanging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徽州区</w:t>
      </w:r>
      <w:r>
        <w:rPr>
          <w:rFonts w:eastAsia="方正仿宋_GBK" w:cs="Times New Roman" w:ascii="Times New Roman" w:hAnsi="Times New Roman"/>
          <w:sz w:val="32"/>
          <w:szCs w:val="32"/>
        </w:rPr>
        <w:t>2023—2025</w:t>
      </w:r>
      <w:r>
        <w:rPr>
          <w:rFonts w:ascii="Times New Roman" w:hAnsi="Times New Roman" w:cs="Times New Roman" w:eastAsia="方正仿宋_GBK"/>
          <w:sz w:val="32"/>
          <w:szCs w:val="32"/>
        </w:rPr>
        <w:t>年年森林采伐限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集体和个人）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8-23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