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黄山市徽州区人民政府关于印发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徽州区招商引资激励实施意见的通知</w:t>
      </w:r>
    </w:p>
    <w:p>
      <w:pPr>
        <w:pStyle w:val="Normal"/>
        <w:ind w:firstLine="1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徽政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各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徽州经济开发区管委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区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《徽州区招商引资激励实施意见》已经区政府第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lang w:val="en-US" w:eastAsia="zh-CN"/>
        </w:rPr>
        <w:t>徽州区招商引资激励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2"/>
          <w:szCs w:val="32"/>
        </w:rPr>
        <w:t>第一条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为贯彻落实国家省市关于经济高质量发展，高水平开放要求，打造创新集聚产业多元高能级新城区，进一步推进“双招双引”。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结合我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实际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双招双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风险防范相关指引，制定本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本规定适用于工商注册、税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在徽州区境内的新引进项目和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本规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招商引资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通过区招商引资项目预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符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我区产业发展规划，投资强度、亩均税收达到黄山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相应指导标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产业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新建工业项目用地投资强度和亩均税收原则上分别不低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00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及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，其中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徽州化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投资强度和亩均税收原则上分别不低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0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及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 xml:space="preserve">工业供地类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新引进单独供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非化工园区工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和企业，在约定时限内建成投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自投产之日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享受工业招商奖励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不高于地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经济发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贡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后三年不高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地方经济发展贡献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新引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单独供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化工园区项目和企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在约定时限内建成投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自投产之日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享受工业招商奖励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其中第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不高于地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经济发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贡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不高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地方经济发展贡献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712" w:leader="none"/>
        </w:tabs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工业租赁类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战新高新培育类企业，租赁园区内厂房从事生产经营的，在协议约定期限内投产，自投产之日次月起年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地方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经济发展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贡献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不低于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万元的，且每平方米年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地方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经济发展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贡献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达到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7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下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7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元以上（所有“以上”含本数，“以下”不含本数），分别给予年租金（以租金发票为依据）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奖励，奖励期限为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五条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>现代服务业类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新引进固定资产投资额（不包括房地产及非自持物业部分投资）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的重点生产及生活性服务业项目，在协议约定期内建成投产运营，对超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部分给予超出部分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奖励，最高不超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原则上不超过运营期限内对地方经济发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贡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spacing w:val="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>高端酒店民宿类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对新引进实际投资（不含土地出让金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以上的高端民宿项目或客房数超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间的高端品牌酒店、高端度假酒店项目，在协议约定时限内建成运营，经审计，按实际投资额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给予一次性补贴，最高不超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七条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>重大项目类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新引进三大主导产业和九大新兴产业等重点产业项目，符合以下条件之一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实际固定资产投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亿元以上制造业项目或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亿元以上文旅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正式投产后年税收不低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且亩均税收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总投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以上，符合我区新兴产业发展方向的科研成果转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经区“双招双引”领导小组研究，报区委、区政府同意，可实行“一事一议”，在资金、配套服务等方面给予“一企一策”政策扶持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kinsoku w:val="true"/>
        <w:overflowPunct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pacing w:val="0"/>
          <w:kern w:val="2"/>
          <w:sz w:val="32"/>
          <w:szCs w:val="40"/>
          <w:highlight w:val="yellow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八条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产业基金扶持类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新引进高端装备制造、新能源汽车零部件、半导体、人工智能、大健康等重点战略新兴产业项目，通过尽职调查后，我区产业基金可以投资入股的方式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九条 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>外商投资类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公司注册登记地在我区，且完成税务登记、具有独立法人资格的外商投资企业。投资项目须符合国家产业政策、能耗和环保要求，产业布局、投资强度、亩均税收等须符合我区相关规定标准。重点鼓励投资我市九大新兴产业，以及国家、省鼓励发展的其他产业。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br/>
        <w:t xml:space="preserve">    1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、支持外资企业到资。当年新设外商投资企业且当年到资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万美元以上的（以商务部统计数据为准，下同），给予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万元一次性奖励。注册资本内实现到资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万美元以上的，按照实际到位金额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1%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的比例予以奖励，最高奖励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万元。对以资本公积金、税后未分配利润投资于本企业的生产型外资企业，按照再投资额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2%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的比例予以奖励，最高奖励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br/>
        <w:t xml:space="preserve">    2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、支持新设重大外资企业。在我区新设外商投资企业投资总额超过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万美元、注册资本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spacing w:val="0"/>
          <w:kern w:val="2"/>
          <w:sz w:val="32"/>
          <w:szCs w:val="32"/>
          <w:lang w:val="en-US" w:eastAsia="zh-CN" w:bidi="ar-SA"/>
        </w:rPr>
        <w:t>万美元以上（含），按企业实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到位外资金额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比例予以奖励，最高奖励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支持双循环重大项目。对年进出口额达到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美元以上（含）制造业、年进出口额达到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美元以上（含）贸易类外资项目，按照实际到位金额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给予奖励，最高奖励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支持外资总部经济。符合我市总部经济认定标准的新设外商投资总部项目，按照实际到位金额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给予奖励，最高奖励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br/>
        <w:t xml:space="preserve">    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支持外资研发中心。鼓励境外投资者来徽州区设立研发创新中心，支持在徽州区外商投资企业加大研发投入、提高自主研发水平，对具有独立法人资格的外资研发中心，按照实际到位金额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给予奖励，最高奖励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享受市级政策的，市县两级累计兑现不超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招商引资项目符合我区扶持民营经济和产业发展相关政策的，按相应政策条款给予奖励。同一项目符合区内多个奖励政策的，按照“从优但不重复”的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一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对弄虚作假、骗取奖励及补助的，予以追回，情节严重的，追究相关人员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十二条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坚持规范项目引进程序防范风险，积极开展尽职调查，降低风险。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双招双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科技型人才创新创业中，出于公心、没有为个人或他人谋取私利，因法律法规未明令禁止、政策界限不明确等情形而出现工作失误或过失的，应坚持宽严相济原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给予容错免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三条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本意见从印发之日起实施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徽州区投资促进发展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41275</wp:posOffset>
              </wp:positionV>
              <wp:extent cx="5410200" cy="635"/>
              <wp:effectExtent l="635" t="9525" r="635" b="952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3.25pt" to="425pt,3.25pt" ID="直线 4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502285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24.4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right"/>
      <w:rPr>
        <w:rFonts w:ascii="宋体" w:hAnsi="宋体" w:eastAsia="宋体" w:cs="宋体"/>
        <w:b/>
        <w:b/>
        <w:bCs/>
        <w:color w:val="1F497D"/>
        <w:sz w:val="28"/>
        <w:szCs w:val="28"/>
      </w:rPr>
    </w:pPr>
    <w:r>
      <w:rPr>
        <w:rFonts w:ascii="宋体" w:hAnsi="宋体" w:cs="宋体"/>
        <w:b/>
        <w:bCs/>
        <w:color w:val="1F497D"/>
        <w:sz w:val="28"/>
        <w:szCs w:val="28"/>
      </w:rPr>
      <w:t>黄山市徽州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960"/>
      <w:rPr>
        <w:rFonts w:ascii="宋体" w:hAnsi="宋体" w:eastAsia="宋体" w:cs="宋体"/>
        <w:sz w:val="32"/>
        <w:szCs w:val="32"/>
        <w:lang w:val="en-US" w:eastAsia="zh-CN"/>
      </w:rPr>
    </w:pPr>
    <w:r>
      <w:rPr>
        <w:rFonts w:eastAsia="宋体" w:cs="宋体" w:ascii="宋体" w:hAnsi="宋体"/>
        <w:sz w:val="32"/>
        <w:szCs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ind w:firstLine="642"/>
      <w:textAlignment w:val="auto"/>
      <w:rPr>
        <w:rFonts w:ascii="宋体" w:hAnsi="宋体" w:eastAsia="宋体" w:cs="宋体"/>
        <w:b/>
        <w:b/>
        <w:bCs/>
        <w:color w:val="1F497D"/>
        <w:sz w:val="32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42545</wp:posOffset>
          </wp:positionV>
          <wp:extent cx="288290" cy="3130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9" r="248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1F497D"/>
        <w:sz w:val="32"/>
        <w:szCs w:val="32"/>
        <w:lang w:val="en-US" w:eastAsia="zh-CN"/>
      </w:rPr>
      <w:t>黄山市徽州区人民政府行政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1F497D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1F497D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890</wp:posOffset>
              </wp:positionH>
              <wp:positionV relativeFrom="paragraph">
                <wp:posOffset>146050</wp:posOffset>
              </wp:positionV>
              <wp:extent cx="5393690" cy="635"/>
              <wp:effectExtent l="635" t="9525" r="635" b="952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5pt" to="425.35pt,11.5pt" ID="直线 6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样式4"/>
    <w:basedOn w:val="Normal"/>
    <w:qFormat/>
    <w:pPr>
      <w:numPr>
        <w:ilvl w:val="0"/>
        <w:numId w:val="1"/>
      </w:numPr>
    </w:pPr>
    <w:rPr>
      <w:rFonts w:ascii="Calibri;微软雅黑" w:hAnsi="Calibri;微软雅黑" w:cs="Calibri;微软雅黑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2-11-17T03:16:00Z</cp:lastPrinted>
  <dcterms:modified xsi:type="dcterms:W3CDTF">2023-10-20T1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6040C04D480E9FEE9FDB3F0813D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