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17" w:before="300" w:after="150"/>
        <w:ind w:lef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洽舍乡春节期间安全生产专项工作方案</w:t>
      </w:r>
    </w:p>
    <w:p>
      <w:pPr>
        <w:pStyle w:val="Heading3"/>
        <w:keepNext w:val="false"/>
        <w:keepLines w:val="false"/>
        <w:pageBreakBefore w:val="false"/>
        <w:widowControl/>
        <w:kinsoku w:val="true"/>
        <w:overflowPunct w:val="true"/>
        <w:autoSpaceDE w:val="true"/>
        <w:bidi w:val="0"/>
        <w:snapToGrid w:val="false"/>
        <w:spacing w:lineRule="auto" w:line="240" w:before="602" w:after="452"/>
        <w:ind w:left="0" w:right="0" w:hanging="0"/>
        <w:textAlignment w:val="auto"/>
        <w:rPr>
          <w:rFonts w:ascii="仿宋_GB2312" w:hAnsi="仿宋_GB2312" w:eastAsia="仿宋_GB2312" w:cs="仿宋_GB2312"/>
          <w:sz w:val="32"/>
          <w:szCs w:val="32"/>
        </w:rPr>
      </w:pPr>
      <w:r>
        <w:rPr>
          <w:i w:val="false"/>
          <w:iCs w:val="false"/>
          <w:caps w:val="false"/>
          <w:smallCaps w:val="false"/>
          <w:color w:val="333333"/>
          <w:spacing w:val="0"/>
          <w:sz w:val="36"/>
          <w:szCs w:val="36"/>
          <w:shd w:fill="FFFFFF" w:val="clear"/>
        </w:rPr>
        <w:t> </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为贯彻落实市、区春节期间安全生产工作部署，深入学习贯彻习近平总书记重要指示批示精神，因山区低温冷冻灾害天气影响、各类安全风险明显上升，为全力抓好我乡春节前后安全生产和防灾减灾工作，确保群众度过一个平安祥和的春节，经研究决定在全乡开展春节期间安全生产专项活动，现将有关事项通知如下：</w:t>
      </w:r>
    </w:p>
    <w:p>
      <w:pPr>
        <w:pStyle w:val="Style14"/>
        <w:keepNext w:val="false"/>
        <w:keepLines w:val="false"/>
        <w:pageBreakBefore w:val="false"/>
        <w:widowControl/>
        <w:kinsoku w:val="true"/>
        <w:overflowPunct w:val="true"/>
        <w:autoSpaceDE w:val="true"/>
        <w:bidi w:val="0"/>
        <w:snapToGrid w:val="false"/>
        <w:spacing w:lineRule="auto" w:line="240" w:before="300" w:after="45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组织领导</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成立洽舍乡春节期间安全生产专项工作领导小组：</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组  长：甘红圣（党委书记）</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副组长：汪  唯（政府乡长）</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成  员：方宇华、程卫星、于  智、柯方圆、陈强生、王  强、罗  旭、周  潇、郭雄志、吴建勋、毕志武、蒋小红、吴炜炜、蒋利云。</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春节安全生产工作办公室设在乡安监站，周瑾伟同志兼任办公室主任。</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专项工作重点</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重点检查人员密集场所和社会消防安全、道路交通、森林防火、农用自备船、危险化学品和烟花爆竹、建筑、地质灾害点、学校、敬老院、食品药品等重点行业和领域。突出抓好各领域安全监管责任的落实和隐患整改工作。</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专项工作时间：</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专项工作内容及责任单位</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消防安全检查监管。由乡安监站牵头，组织各村民委员会、各联村干部、各包保单位及包保人员针对冬春季节火灾易发、高发特点，以本辖区村民住房及人员密集等场所为重点，全面开展火患清剿，确保排查不留死角、整改不留隐患，要重点排查消除洽舍幼儿园和敬老院电路安全隐患及检查灭火器配备是否符合要求。同时广泛开展消防宣传教育和培训，增强全社会抗御火灾的能力，努力减少火灾事故的发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周瑾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森林防火安全检查监管。冬春季节，草枯物燥，一旦气温升高，森林火险等级加大，林业部门要加大对林区的巡查，并指导各村做好防火工作，严禁野外用火。</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郭雄志</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交通安全检查监管。岁末年初及两节期间各类红白喜事增多，农民工大量返乡，人流、物流激增，乡交管站要加强对洽金路、牛张路等道路和桥梁安全隐患排查治理，加强对事故多发点、段和雨、雪天道路交通的疏导、监管，保障雨、雪、雾等恶劣天气状况下道路交通安全。</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陈强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危险化学品及烟花爆竹的安全监管。乡安监站要联合派出所对洽舍全乡</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家烟花爆竹零售商店经营许可以及安全等方面进行一次全面检查，严厉打击非法运输、储存和经营危险化学品及烟花爆竹的行为；加强节日期间市场监督检查，严防零售店连片经营、超量储存和违法违规经营，严防不合格产品和违法产品流入市场。引导教育群众文明安全燃放烟花爆竹。</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周瑾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建设工程施工安全监管。加强对洽舍新村、安置区、乡政府林业站等建设工地以及农民建房的安全监管和隐患排查，重点查安全隐患排查整改是否到位，特种设备是否通过检验检测，操作人员是否持证上岗，各类安全生产制度是否健全完善，安全防护会否到位。</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陈强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水利、电力安全监管。乡水利站要加强对宏源水电站的安全检查和故障抢修，确保供电设备设施安全运转。</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陈强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学校安全监管。洽舍幼儿园要根据季节特点，学生年龄特点，认真开展防火、紧急疏散演练等安全教育，不断提高学生的安全意识和自救、自护能力。要加大对留守儿童的管护，强化食堂食品安全、用电用火安全、校舍安全等管理工作。</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方宇华</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地质灾害安全监管。强化对全乡</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处易塌方处的监测预警和巡查排查工作，对于地质灾害点，加强防灾避灾知识的宣传，提高群众防灾避灾的能力。</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陈强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旅游安全监管。由乡旅游办负责，认真做好我乡景区景点、长潭徽州农舍、农家乐和各项旅游设施的安全检查工作，杜绝各类安全隐患。</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程卫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企业安全生产监管。由乡安监站负责，对我乡联系的嘉博瑞、嘉恒、宏锦彩印等</w:t>
      </w:r>
      <w:r>
        <w:rPr>
          <w:rFonts w:eastAsia="仿宋_GB2312" w:cs="仿宋_GB2312" w:ascii="仿宋_GB2312" w:hAnsi="仿宋_GB2312"/>
          <w:i w:val="false"/>
          <w:iCs w:val="false"/>
          <w:caps w:val="false"/>
          <w:smallCaps w:val="false"/>
          <w:color w:val="333333"/>
          <w:spacing w:val="0"/>
          <w:sz w:val="32"/>
          <w:szCs w:val="32"/>
          <w:shd w:fill="FFFFFF" w:val="clear"/>
        </w:rPr>
        <w:t>43</w:t>
      </w:r>
      <w:r>
        <w:rPr>
          <w:rFonts w:ascii="仿宋_GB2312" w:hAnsi="仿宋_GB2312" w:cs="仿宋_GB2312" w:eastAsia="仿宋_GB2312"/>
          <w:i w:val="false"/>
          <w:iCs w:val="false"/>
          <w:caps w:val="false"/>
          <w:smallCaps w:val="false"/>
          <w:color w:val="333333"/>
          <w:spacing w:val="0"/>
          <w:sz w:val="32"/>
          <w:szCs w:val="32"/>
          <w:shd w:fill="FFFFFF" w:val="clear"/>
        </w:rPr>
        <w:t>家企业的安全生产工作进行检查，指导企业落实应急队伍、应急装备和应急物资，加强专项应急演练。</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周瑾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开展春节期间督查巡查。</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春节前，针对冬季安全生产特点，扎实开展安全生产大检查“回头看”，分别组织“一岗双责”包保组对重点行业进行安全抽查；春节期间，乡安监站将组织有关部门到各村、各重点行业领域开展巡查。</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责任领导：周瑾伟</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工作要求</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加强领导。各包保组牵头责任单位、各村要高度重视此次专项整治活动，对本地区所属的重点监管区域要认真摸排，对存在的安全隐患要及时处理、上报。要注重实效</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严格落实隐患整改责任。对专项整治过程中查出的问题和隐患，要逐个分析研究，制定切实可行的整治方案。确保我乡安全生产形势总体稳定趋好。</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强化宣传。各包保组牵头责任单位、各村要充分利用各种方式，对今冬明春安全生产进行广泛宣传发动，增强干部群众的安全防范意识。</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严格值守。坚持落实 </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领导带班制度，节日期间，主要领导要在岗在位，确保信息畅通。安全监管人员要加强对责任范围内的重点部位的巡查，做好记录，落实责任。</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信息报送。各项工作责任单位根据我乡的总体工作方案，制定具体整治方案，并及时将工作开展情况以书面材料报乡安监站，工作开展要有记录，有图片。须限时整改的安全隐患，要发出限时整改通知书，并保留存根。</w:t>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false"/>
        <w:spacing w:lineRule="auto" w:line="240" w:before="300" w:after="452"/>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如有问题请电话至洽舍乡政府余师信，联系方式：</w:t>
      </w:r>
      <w:r>
        <w:rPr>
          <w:rFonts w:eastAsia="仿宋_GB2312" w:cs="仿宋_GB2312" w:ascii="仿宋_GB2312" w:hAnsi="仿宋_GB2312"/>
          <w:i w:val="false"/>
          <w:iCs w:val="false"/>
          <w:caps w:val="false"/>
          <w:smallCaps w:val="false"/>
          <w:color w:val="333333"/>
          <w:spacing w:val="0"/>
          <w:sz w:val="32"/>
          <w:szCs w:val="32"/>
          <w:shd w:fill="FFFFFF" w:val="clear"/>
        </w:rPr>
        <w:t>1875598837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jc w:val="righ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洽舍乡人民政府</w:t>
      </w:r>
    </w:p>
    <w:p>
      <w:pPr>
        <w:pStyle w:val="Normal"/>
        <w:jc w:val="righ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34:26Z</dcterms:created>
  <dc:creator>Administrator</dc:creator>
  <dc:description/>
  <dc:language>en-US</dc:language>
  <cp:lastModifiedBy>我想</cp:lastModifiedBy>
  <dcterms:modified xsi:type="dcterms:W3CDTF">2024-12-18T00: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26C7B4E14C7BB84179A03AA0689F_13</vt:lpwstr>
  </property>
  <property fmtid="{D5CDD505-2E9C-101B-9397-08002B2CF9AE}" pid="3" name="KSOProductBuildVer">
    <vt:lpwstr>2052-12.1.0.18912</vt:lpwstr>
  </property>
</Properties>
</file>