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中央自然灾害救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洪涝、地质灾害救灾补助）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安徽省财政厅安徽省应急管理厅关于预拨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自然灾害救灾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涝、地质灾害救灾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皖财资环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精神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防汛抗旱指挥部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下达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自然灾害救灾资金（洪涝、地质灾害救灾补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计</w:t>
      </w:r>
      <w:r>
        <w:rPr>
          <w:rFonts w:eastAsia="仿宋_GB2312" w:cs="Times New Roman"/>
          <w:sz w:val="32"/>
          <w:szCs w:val="32"/>
          <w:lang w:val="en-US" w:eastAsia="zh-CN"/>
        </w:rPr>
        <w:t>4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具体见附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专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应急抢险和受灾群众救助工作，重点做好搜救转移安置受灾人员、排危除险等应急处置、开展次生灾害隐患排查和应急整治、倒损民房修复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、镇人民政府及有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《中央自然灾害救灾资金管理暂行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安徽省自然灾害救灾资金管理实施细则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皖财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好、用好中央财政补助资金，做好绩效管理工作，提高资金使用效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徽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自然灾害救灾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洪涝、地质灾害救灾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配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2:05Z</dcterms:created>
  <dc:creator>Administrator.BF-20230524IAFV</dc:creator>
  <dc:description/>
  <dc:language>en-US</dc:language>
  <cp:lastModifiedBy>WPS_1505492430</cp:lastModifiedBy>
  <dcterms:modified xsi:type="dcterms:W3CDTF">2025-01-21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33A8BF754541BD72A2421EDD3C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