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60"/>
        <w:ind w:hanging="0"/>
        <w:jc w:val="right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eastAsia="方正仿宋_GBK"/>
          <w:sz w:val="32"/>
          <w:szCs w:val="32"/>
        </w:rPr>
      </w:pPr>
      <w:r>
        <w:rPr>
          <w:rFonts w:eastAsia="Calibri;微软雅黑" w:cs="Calibri;微软雅黑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outlineLvl w:val="0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0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kern w:val="2"/>
          <w:sz w:val="44"/>
          <w:szCs w:val="44"/>
          <w:lang w:eastAsia="zh-CN"/>
        </w:rPr>
        <w:t>黄山市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kern w:val="2"/>
          <w:sz w:val="44"/>
          <w:szCs w:val="44"/>
        </w:rPr>
        <w:t>徽州区人民政府关于印发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kern w:val="2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0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kern w:val="2"/>
          <w:sz w:val="44"/>
          <w:szCs w:val="44"/>
        </w:rPr>
        <w:t>国有建设用地储备计划的通知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徽政秘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/>
          <w:b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乡、镇人民政府，徽州经济开发区管委会，区政府各部门、各直属机构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现将《徽州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度国有建设用地储备计划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附件：徽州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度国有建设用地储备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44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44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黄山市徽州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/>
        <w:jc w:val="left"/>
        <w:rPr>
          <w:rFonts w:ascii="Times New Roman;Nimbus Roman No9 L" w:hAnsi="Times New Roman;Nimbus Roman No9 L" w:eastAsia="仿宋" w:cs="Times New Roman;Nimbus Roman No9 L"/>
          <w:b/>
          <w:b/>
          <w:sz w:val="32"/>
          <w:szCs w:val="32"/>
          <w:lang w:val="en-US"/>
        </w:rPr>
      </w:pPr>
      <w:r>
        <w:rPr>
          <w:rFonts w:eastAsia="仿宋" w:cs="Times New Roman;Nimbus Roman No9 L" w:ascii="Times New Roman;Nimbus Roman No9 L" w:hAnsi="Times New Roman;Nimbus Roman No9 L"/>
          <w:b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eastAsia="仿宋"/>
          <w:b/>
          <w:b/>
        </w:rPr>
      </w:pPr>
      <w:r>
        <w:rPr>
          <w:rFonts w:eastAsia="仿宋"/>
          <w:b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44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883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徽州区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年度国有建设用地储备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为全面提高自然资源利用效率，增强自然资源保障能力，充分发挥土地储备作用，实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以储保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结合徽州区土地征收、储备、供应实际，特制定本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、《黄山市徽州区国民经济和社会发展第十四个五年规划和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3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远景目标纲要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、《黄山市徽州区土地利用年度计划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指导思想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坚持以习近平新时代中国特色社会主义思想为指导，深入贯彻党的二十大精神、习近平总书记考察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"/>
        </w:rPr>
        <w:t>安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要讲话精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以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关于自然资源管理的重要论述，落实加强自然资源资产管理和防范风险的要求，围绕区委、区政府总体工作目标，进一步规范土地储备管理，增强政府对城乡统一建设用地市场的调控和保障能力，促进土地资源的高效配置和合理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基本原则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突出重点，服务大局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坚持稳中求进工作总基调，围绕全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工作目标任务，合理确定储备土地区域和地块，优先保障省、市、区重大项目用地，为我区经济社会可持续发展提供资源保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依据规划，统筹安排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根据城市建设发展和土地市场调控的需要，合理确定新增土地储备计划总量，保障年度土地储备供需动态平衡，确保土地市场平稳发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适度调控，滚动管理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结合徽州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度土地供应计划。按照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坚持要素跟着项目走，做到任务明确、重点突出，同时根据市场需求保留适当弹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储备计划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计划收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个项目地块，面积约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01.379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公顷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59"/>
        <w:gridCol w:w="1436"/>
        <w:gridCol w:w="1697"/>
        <w:gridCol w:w="1415"/>
        <w:gridCol w:w="1382"/>
        <w:gridCol w:w="949"/>
      </w:tblGrid>
      <w:tr>
        <w:trPr>
          <w:trHeight w:val="740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徽州区</w:t>
            </w:r>
            <w:r>
              <w:rPr>
                <w:rFonts w:eastAsia="方正黑体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国有建设用地储备计划明细表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收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面积（公顷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管护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来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树脂及其衍生新材料新远三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博雷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三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</w:t>
            </w:r>
            <w:r>
              <w:rPr>
                <w:rStyle w:val="Font91"/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 w:bidi="ar"/>
              </w:rPr>
              <w:t>昇</w:t>
            </w:r>
            <w:r>
              <w:rPr>
                <w:rStyle w:val="Font01"/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 w:bidi="ar"/>
              </w:rPr>
              <w:t>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三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三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鑫（金石木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三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三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皖机链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工业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口徽州小镇北侧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口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转</w:t>
            </w:r>
          </w:p>
        </w:tc>
      </w:tr>
      <w:tr>
        <w:trPr>
          <w:trHeight w:val="8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园变电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转</w:t>
            </w:r>
          </w:p>
        </w:tc>
      </w:tr>
      <w:tr>
        <w:trPr>
          <w:trHeight w:val="11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西溪南供销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溪南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艾科美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工业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尾山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寺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祥运输边角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寺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存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坎老小学地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坎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溪碣石水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溪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气象观测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寺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路延伸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转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北路延伸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溪南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三路（田祁路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寺镇、西溪南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产业园二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寺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园中试基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寺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昌盛路北侧搬迁地块（粉末涂料产业园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工业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转</w:t>
            </w:r>
          </w:p>
        </w:tc>
      </w:tr>
      <w:tr>
        <w:trPr>
          <w:trHeight w:val="4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旅游地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坎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老小学地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溪南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溪南北入口地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溪南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转</w:t>
            </w:r>
          </w:p>
        </w:tc>
      </w:tr>
      <w:tr>
        <w:trPr>
          <w:trHeight w:val="4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溪河拆迁地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寺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转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农场渔场地块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寺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转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转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正毅工贸地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寺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肉联厂地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寺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缫丝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寺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坎里塘商服地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坎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口镇老电影院及周边地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口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潜口自驾车营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口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啤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寺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管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37976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exact" w:line="620"/>
        <w:ind w:firstLine="643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exact" w:line="620"/>
        <w:ind w:firstLine="643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exact" w:line="620"/>
        <w:ind w:firstLine="643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exact" w:line="6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exact" w:line="620"/>
        <w:ind w:firstLine="643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exact" w:line="620"/>
        <w:ind w:firstLine="643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80"/>
        <w:ind w:right="210" w:hanging="0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98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;Nimbus Roman No9 L" w:hAnsi="Times;Nimbus Roman No9 L" w:eastAsia="方正仿宋_GBK" w:cs="Times;Nimbus Roman No9 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5-01-23T08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