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576"/>
        <w:jc w:val="center"/>
        <w:rPr>
          <w:rFonts w:ascii="方正小标宋简体" w:hAnsi="方正小标宋简体" w:eastAsia="方正小标宋简体"/>
          <w:w w:val="45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w w:val="45"/>
          <w:sz w:val="140"/>
          <w:szCs w:val="140"/>
        </w:rPr>
        <w:t>黄山市徽州区潜口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━━━━━━━━━━━━━━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潜口镇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秸秆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禁烧和综合利用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工作实施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村委会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《潜口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秸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禁烧和综合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实施方案》印发给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40530</wp:posOffset>
            </wp:positionH>
            <wp:positionV relativeFrom="page">
              <wp:posOffset>6195060</wp:posOffset>
            </wp:positionV>
            <wp:extent cx="1495425" cy="149542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山市徽州区潜口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Style14"/>
        <w:spacing w:lineRule="atLeast" w:line="375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atLeast" w:line="375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Style14"/>
        <w:spacing w:lineRule="atLeast" w:line="375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潜口镇</w:t>
      </w:r>
      <w:r>
        <w:rPr>
          <w:rFonts w:eastAsia="方正小标宋简体" w:cs="Arial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Arial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年秸秆</w:t>
      </w:r>
      <w:r>
        <w:rPr>
          <w:rFonts w:ascii="方正小标宋简体" w:hAnsi="方正小标宋简体" w:cs="Arial" w:eastAsia="方正小标宋简体"/>
          <w:bCs/>
          <w:sz w:val="44"/>
          <w:szCs w:val="44"/>
          <w:lang w:eastAsia="zh-CN"/>
        </w:rPr>
        <w:t>禁烧和综合利用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实施方案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切实抓好我镇秸秆禁烧和综合利用工作，根据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山市人民政府关于秸秆禁烧工作的通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和《徽州区农作物秸秆综合利用奖补资金管理办法》要求，结合实际，制定本方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803"/>
        <w:jc w:val="both"/>
        <w:textAlignment w:val="auto"/>
        <w:rPr>
          <w:rFonts w:ascii="黑体" w:hAnsi="黑体" w:eastAsia="黑体" w:cs="Arial"/>
          <w:b/>
          <w:b/>
          <w:sz w:val="32"/>
          <w:szCs w:val="32"/>
          <w:lang w:val="en-US" w:eastAsia="zh-CN"/>
        </w:rPr>
      </w:pPr>
      <w:r>
        <w:rPr>
          <w:rFonts w:ascii="黑体" w:hAnsi="黑体" w:cs="Arial" w:eastAsia="黑体"/>
          <w:b/>
          <w:sz w:val="32"/>
          <w:szCs w:val="32"/>
        </w:rPr>
        <w:t>一、目标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坚持秸秆禁烧和综合利用相结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标本兼治、堵疏结合、属地管理、源头控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原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强化组织领导，完善责任机制，在全镇范围内禁止露天焚烧秸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实现秸秆焚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零火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大力推进农作物秸秆机械化还田及综合利用，不断提高秸秆综合利用水平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firstLine="768"/>
        <w:jc w:val="both"/>
        <w:textAlignment w:val="auto"/>
        <w:rPr>
          <w:rFonts w:ascii="黑体" w:hAnsi="黑体" w:eastAsia="黑体" w:cs="Arial"/>
          <w:b/>
          <w:b/>
          <w:sz w:val="32"/>
          <w:szCs w:val="32"/>
          <w:lang w:eastAsia="zh-CN"/>
        </w:rPr>
      </w:pPr>
      <w:r>
        <w:rPr>
          <w:rFonts w:ascii="黑体" w:hAnsi="黑体" w:cs="Arial" w:eastAsia="黑体"/>
          <w:b/>
          <w:sz w:val="32"/>
          <w:szCs w:val="32"/>
          <w:lang w:eastAsia="zh-CN"/>
        </w:rPr>
        <w:t>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482"/>
        <w:jc w:val="both"/>
        <w:textAlignment w:val="auto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一）加强宣传引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通过干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入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宣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发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关于秸秆禁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与产业化利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一封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在主要路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村民集中居住点悬挂禁烧标语、组织宣传车辆、发放宣传单、设立宣传栏、走村入户等形式，宣传秸秆禁烧有关政策、秸秆焚烧的危害，以及秸秆综合利用技术，营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不敢烧、不愿烧、不会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禁烧氛围，切实增强农民群众禁烧秸秆的法律意识和环境保护意识，增强秸秆禁烧的自觉性，从源头上防控秸秆禁烧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建立镇、村、组三级禁烧工作机构和网格化防控体系，明确责任并落实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二）合力推进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各村成立秸秆焚烧工作队，组织人员由镇村干部、村民小组长、森林防火员、地块包保责任人组成，对各村秸秆禁烧工作进行巡查监管；采取逐级分包责任制，做到镇联村领导包村、镇干部蹲点包片，村组干部包到户、包地块，实行分片包干、专人负责，坚决制止焚烧秸秆现象，严格执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黑斑倒查制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田主责任追究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对违法违规焚烧秸秆的责任人，交由区生态环境分局、区城管执法局依法给予处罚，对蓄意露天焚烧秸秆并拒绝、阻碍秸秆禁烧监督管理人员执行公务的，交由潜口镇派出所依法进行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全面开展机械收割及推广秸秆综合利用措施。一是积极推广秸秆粉碎还田及高温堆肥新技术。鼓励发展低茬收获、粉碎还田、捡拾打捆、贮存运输全程机械化，建立和完善秸秆田间处理体系。二是广泛宣传农机购置补贴政策，提高广大农民农机购置积极性，实现秸秆还田综合利用技术普及化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积极宣传落实奖补政策。按照区农业农村局工作部署，潜口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主要以秸秆回收方式为主，各村设立秸秆临时堆放点（潜口村自驾车营地、澄塘村村部后、坤沙村水竹山、唐模村和善塘、东山村新村后、蜀源村油菜基地牌楼边），做到田间的秸秆、枯枝落叶、杂草应收尽收。一是田间的秸秆按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每亩的价格回收；二是各村成立秸秆回收工作队，负责把农户田间的秸秆运输到临时堆放点，回收工作队工资根据实际使用情况，经村两委会研究，公示后报镇政府。秸秆禁烧工作结束后，各村所产生的相关费用由镇政府统一拨付到村，由村里按照账务要求予以发放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5"/>
        <w:jc w:val="both"/>
        <w:textAlignment w:val="auto"/>
        <w:rPr>
          <w:rFonts w:ascii="黑体" w:hAnsi="黑体" w:eastAsia="黑体" w:cs="Arial"/>
          <w:b/>
          <w:b/>
          <w:sz w:val="32"/>
          <w:szCs w:val="32"/>
          <w:lang w:eastAsia="zh-CN"/>
        </w:rPr>
      </w:pPr>
      <w:r>
        <w:rPr>
          <w:rFonts w:ascii="黑体" w:hAnsi="黑体" w:cs="Arial" w:eastAsia="黑体"/>
          <w:b/>
          <w:sz w:val="32"/>
          <w:szCs w:val="32"/>
        </w:rPr>
        <w:t>三、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组织保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一）加强领导，</w:t>
      </w:r>
      <w:r>
        <w:rPr>
          <w:rFonts w:ascii="楷体_GB2312" w:hAnsi="楷体_GB2312" w:cs="Arial" w:eastAsia="楷体_GB2312"/>
          <w:b/>
          <w:sz w:val="32"/>
          <w:szCs w:val="32"/>
          <w:lang w:eastAsia="zh-CN"/>
        </w:rPr>
        <w:t>明确小组成员</w:t>
      </w:r>
      <w:r>
        <w:rPr>
          <w:rFonts w:ascii="楷体_GB2312" w:hAnsi="楷体_GB2312" w:cs="Arial" w:eastAsia="楷体_GB2312"/>
          <w:b/>
          <w:sz w:val="32"/>
          <w:szCs w:val="32"/>
        </w:rPr>
        <w:t>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政府成立秸秆禁烧和综合利用工作领导小组，镇长任组长，有关分管领导任副组长，联村领导及各村主要负责人为成员。建立“领导干部包村、村组干部包户”的工作责任制和责任追究制，各村要成立秸秆禁烧和综合利用工作专班，明确责任分工，切实做好本村禁烧宣传巡查、秸秆堆运等工作，对重点区域要明确专人盯防，严密监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二）强化责任，严格</w:t>
      </w:r>
      <w:r>
        <w:rPr>
          <w:rFonts w:ascii="楷体_GB2312" w:hAnsi="楷体_GB2312" w:cs="Arial" w:eastAsia="楷体_GB2312"/>
          <w:b/>
          <w:sz w:val="32"/>
          <w:szCs w:val="32"/>
          <w:lang w:eastAsia="zh-CN"/>
        </w:rPr>
        <w:t>执行考核</w:t>
      </w:r>
      <w:r>
        <w:rPr>
          <w:rFonts w:ascii="楷体_GB2312" w:hAnsi="楷体_GB2312" w:cs="Arial" w:eastAsia="楷体_GB2312"/>
          <w:b/>
          <w:sz w:val="32"/>
          <w:szCs w:val="32"/>
        </w:rPr>
        <w:t>奖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村两级干部要按照职责，加强工作指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村合理安排集中储存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专人负责储存点安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镇村两级干部组成验收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农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亩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、核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无异议及无焚烧现象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户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秸秆禁烧工作纳入镇对村年终重点考核内容，对各级巡查发现着火点的村实行倒扣考核分，对焚烧秸秆现象发现一起、通报一起，如造成严重后果的将追究相关责任人的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三）强化督查，及时</w:t>
      </w:r>
      <w:r>
        <w:rPr>
          <w:rFonts w:ascii="楷体_GB2312" w:hAnsi="楷体_GB2312" w:cs="Arial" w:eastAsia="楷体_GB2312"/>
          <w:b/>
          <w:sz w:val="32"/>
          <w:szCs w:val="32"/>
          <w:lang w:eastAsia="zh-CN"/>
        </w:rPr>
        <w:t>收集</w:t>
      </w:r>
      <w:r>
        <w:rPr>
          <w:rFonts w:ascii="楷体_GB2312" w:hAnsi="楷体_GB2312" w:cs="Arial" w:eastAsia="楷体_GB2312"/>
          <w:b/>
          <w:sz w:val="32"/>
          <w:szCs w:val="32"/>
        </w:rPr>
        <w:t>报送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禁烧督查是确保禁烧取得实效的主要手段，夏、秋季收获期间，秸秆禁烧工作督查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镇纪委牵头负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开展督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。办公室成员要做好秸秆综合化利用纸质和图片等资料的收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突发事件做到第一时间上报。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：潜口镇秸秆禁烧工作领导小组成员及办公室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成</w:t>
      </w:r>
      <w:r>
        <w:rPr>
          <w:rFonts w:ascii="仿宋_GB2312" w:hAnsi="仿宋_GB2312" w:cs="Arial" w:eastAsia="仿宋_GB2312"/>
          <w:sz w:val="30"/>
          <w:szCs w:val="30"/>
        </w:rPr>
        <w:t>员名单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口镇秸秆禁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综合利用</w:t>
      </w:r>
      <w:r>
        <w:rPr>
          <w:rFonts w:ascii="方正小标宋简体" w:hAnsi="方正小标宋简体" w:eastAsia="方正小标宋简体"/>
          <w:sz w:val="44"/>
          <w:szCs w:val="44"/>
        </w:rPr>
        <w:t>工作领导小组成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林一凡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徐本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小龙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方志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徐霄斌  许鹏程  </w:t>
      </w:r>
      <w:r>
        <w:rPr>
          <w:rFonts w:ascii="仿宋_GB2312" w:hAnsi="仿宋_GB2312" w:eastAsia="仿宋_GB2312"/>
          <w:sz w:val="32"/>
          <w:szCs w:val="32"/>
          <w:lang w:eastAsia="zh-CN"/>
        </w:rPr>
        <w:t>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航</w:t>
      </w:r>
    </w:p>
    <w:p>
      <w:pPr>
        <w:pStyle w:val="Normal"/>
        <w:spacing w:lineRule="exact" w:line="70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方赛群  </w:t>
      </w:r>
      <w:r>
        <w:rPr>
          <w:rFonts w:ascii="仿宋_GB2312" w:hAnsi="仿宋_GB2312" w:eastAsia="仿宋_GB2312"/>
          <w:sz w:val="32"/>
          <w:szCs w:val="32"/>
        </w:rPr>
        <w:t>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洪  涛  胡玲红  汪  盛</w:t>
      </w:r>
    </w:p>
    <w:p>
      <w:pPr>
        <w:pStyle w:val="Normal"/>
        <w:spacing w:lineRule="exact" w:line="70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胡吉明  刘立红  孙金来  刘碧云  王光兴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程伟</w:t>
      </w:r>
      <w:r>
        <w:rPr>
          <w:rFonts w:ascii="仿宋_GB2312" w:hAnsi="仿宋_GB2312" w:eastAsia="仿宋_GB2312"/>
          <w:sz w:val="32"/>
          <w:szCs w:val="32"/>
        </w:rPr>
        <w:t>任办公室主任，成员有江红莲、潘晓健、</w:t>
      </w:r>
      <w:r>
        <w:rPr>
          <w:rFonts w:ascii="仿宋_GB2312" w:hAnsi="仿宋_GB2312" w:eastAsia="仿宋_GB2312"/>
          <w:sz w:val="32"/>
          <w:szCs w:val="32"/>
          <w:lang w:eastAsia="zh-CN"/>
        </w:rPr>
        <w:t>胡少华、董闯</w:t>
      </w:r>
      <w:r>
        <w:rPr>
          <w:rFonts w:ascii="仿宋_GB2312" w:hAnsi="仿宋_GB2312" w:eastAsia="仿宋_GB2312"/>
          <w:sz w:val="32"/>
          <w:szCs w:val="32"/>
        </w:rPr>
        <w:t>，具体负责秸秆禁烧</w:t>
      </w:r>
      <w:r>
        <w:rPr>
          <w:rFonts w:ascii="仿宋_GB2312" w:hAnsi="仿宋_GB2312" w:eastAsia="仿宋_GB2312"/>
          <w:sz w:val="32"/>
          <w:szCs w:val="32"/>
          <w:lang w:eastAsia="zh-CN"/>
        </w:rPr>
        <w:t>和综合利用</w:t>
      </w:r>
      <w:r>
        <w:rPr>
          <w:rFonts w:ascii="仿宋_GB2312" w:hAnsi="仿宋_GB2312" w:eastAsia="仿宋_GB2312"/>
          <w:sz w:val="32"/>
          <w:szCs w:val="32"/>
        </w:rPr>
        <w:t>日常工作及账务核算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14:50Z</dcterms:created>
  <dc:creator>Administrator</dc:creator>
  <dc:description/>
  <dc:language>en-US</dc:language>
  <cp:lastModifiedBy>蛰伏的小怪兽要醒啦</cp:lastModifiedBy>
  <dcterms:modified xsi:type="dcterms:W3CDTF">2025-07-04T0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8A9B0EAA4D30AB4F4370025412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yYjBiYjhiZTdkMWE0ZjkxYjM0NDY5YmFiNWNiODUiLCJ1c2VySWQiOiI0NzczNDc1MDkifQ==</vt:lpwstr>
  </property>
</Properties>
</file>