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FFFFFF"/>
          <w:spacing w:val="-20"/>
          <w:sz w:val="52"/>
          <w:szCs w:val="52"/>
        </w:rPr>
        <w:t>━━━━━━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45"/>
          <w:kern w:val="0"/>
          <w:sz w:val="43"/>
          <w:szCs w:val="43"/>
          <w:lang w:val="en-US" w:eastAsia="zh-CN" w:bidi="ar"/>
        </w:rPr>
        <w:t>中共黄山市徽州区委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-45"/>
          <w:kern w:val="0"/>
          <w:sz w:val="43"/>
          <w:szCs w:val="43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45"/>
          <w:kern w:val="0"/>
          <w:sz w:val="43"/>
          <w:szCs w:val="43"/>
          <w:lang w:val="en-US" w:eastAsia="zh-CN" w:bidi="ar"/>
        </w:rPr>
        <w:t>黄山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45"/>
          <w:kern w:val="0"/>
          <w:sz w:val="43"/>
          <w:szCs w:val="43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45"/>
          <w:kern w:val="0"/>
          <w:sz w:val="43"/>
          <w:szCs w:val="43"/>
          <w:lang w:val="en-US" w:eastAsia="zh-CN" w:bidi="ar"/>
        </w:rPr>
        <w:t>徽州区人民政府办公室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关于印发《徽州区持续创优营商环境推进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服务能力提升行动方案》的通知</w:t>
      </w:r>
    </w:p>
    <w:p>
      <w:pPr>
        <w:pStyle w:val="Normal"/>
        <w:snapToGrid w:val="false"/>
        <w:spacing w:lineRule="atLeast" w:line="453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办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1"/>
          <w:szCs w:val="31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1"/>
          <w:szCs w:val="31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各乡镇党委、政府，徽州经济开发区管委会，区直和驻徽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val="en-US" w:eastAsia="zh-CN" w:bidi="ar"/>
        </w:rPr>
        <w:t>《徽州区持续创优营商环境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val="en-US" w:eastAsia="zh-CN" w:bidi="ar"/>
        </w:rPr>
        <w:t>推进服务能力提升行动方案》已经区委、区政府同意，现印发给你们，请结合实际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楷体_GB2312" w:cs="Times New Roman;Nimbus Roman No9 L"/>
          <w:kern w:val="2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中共黄山市徽州区委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黄山徽州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Nimbus Roman No9 L" w:hAnsi="Times New Roman;Nimbus Roman No9 L" w:eastAsia="楷体_GB2312" w:cs="Times New Roman;Nimbus Roman No9 L"/>
          <w:sz w:val="44"/>
          <w:szCs w:val="44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徽州区持续创优营商环境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推进服务能力提升行动方案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持续优化提升我区营商环境，充分激发各类经营主体内生动力和创新活力，汇聚推动高质量发展的强大动力，区委区政府决定实施服务能力提升年行动，推动全区各级干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服务能力提升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契机，抓好队伍建设管理，让驻企干部在想服务基础上会服务、懂服务、能服务，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一、提升为企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  <w:lang w:val="en-US" w:eastAsia="zh-CN"/>
        </w:rPr>
        <w:t>．增强驻企服务能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围绕项目生成落地、企业转型发展和搭建沟通桥梁等方面，发挥驻企干部政企联络员、诉求吹哨员、政策信息员、政务服务员、发展参谋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五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作用。完善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项提级管理、办不成事兜底服务机制，做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企业直通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业大调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活动，帮助企业纾困解难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营商办、各驻企干部选派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  <w:lang w:val="en-US" w:eastAsia="zh-CN"/>
        </w:rPr>
        <w:t>．发挥服务平台作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统筹开发区企业网格等包保服务平台，提升信息和资源共享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集合政府端、企业端、市场端资源，搭建要素对接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企业精准配送要素、政策、技术和服务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政府、部门与市场经营主体互动联系，推深做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徽企向未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营商环境体验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特色活动。发挥区工商联、民营企业家协会、青年商会等组织桥梁纽带作用，畅通政企沟通渠道，构建亲清政商关系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营商办、区工商联、区科技工信局、开发区管委会、各乡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  <w:lang w:val="en-US" w:eastAsia="zh-CN"/>
        </w:rPr>
        <w:t>．强化政策引领带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合我区主导产业发展方向和企业实际需求，精准制（修）订促进服务业、工业、总部经济高质量发展系列政策。加强政策宣传、解读、培训力度，提升涉企政策知晓度。提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比例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免申即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即申即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覆盖面，推进惠企政策精准直达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发改委、区科技工信局、区财政局、区数据资源局、开发区管委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二、提升市场化法治化国际化营商环境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持续扩大市场准入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落实公平竞争审查机制，坚决破除市场准入障碍。加强政策措施动态巡检，及时清理涉及不平等对待企业的相关政策。持续深化注册资本认缴登记制度改革，及时依法纠正公司出资期限、出资额明显异常情形。持续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证多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照多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改革，推进关联事项集成办、容缺事项承诺办、异地事项跨域办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市场监管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优化招投标及政府采购服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规范招投标及政府采购内审制度，强化隐性门槛、壁垒及排斥竞争行为源头防范，全面推进全流程规则统一和公开透明。积极落实全面停止收取投标保证金等举措，进一步降低制度性交易成本。推进招投标领域综合监管与行业监管相结合协同机制，强化招投标交易市场与履约现场联动。推动公共资源交易系统与住建等行业主管部门信息共享，提升公共资源交易信息供给效率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发改委、区财政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激发市场内生动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持续破除阻碍民间投资的不当干预，降低投资门槛，激发社会资本投资活力。用好新一轮大规模设备更新和消费品以旧换新政策，鼓励引导企业广泛参与。在食品药品、安全生产、生态环保等多个领域推进信用分级分类监管，实施信用修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书同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醒服务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发改委、区科技工信局、区市场监管局、区应急局、区生态环境分局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规范涉企执法检查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大力推进精准检查，严控入企检查人员数量，优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综合查一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抽查，推行简单事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表通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严防重复检查、多头检查。规范行政检查行为，杜绝逐利检查、任性检查，最大限度减少入企检查频次。积极拓展轻微违法不罚、首违不罚事项。将行政执法监督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345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热线等监督进行信息共享，在主管部门办理的同时，一并抄送区纪检、组织、政法等部门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纪委监委、区委组织部、区委政法委、区政府办、区司法局、区市场监管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完善涉企法律服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企业法律政策宣讲，防范企业信用违规风险。开展涉法增值化服务，积极提供诉前调解、信用修复、破产重整、纳税指导等法治服务。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公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+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件事快办服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最多跑一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或提供上门公证等便企服务措施。对涉企政务服务事项，法无规定的一律取消，确有需要的通过告知承诺、数据共享、部门核验等方式开展。对劳动仲裁、合同纠纷、办理破产等问题实行多部门共商共建，推动问题高效解决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u w:val="none"/>
          <w:lang w:val="en-US" w:eastAsia="zh-CN"/>
        </w:rPr>
        <w:t>区司法局、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区法院、区公安分局、区人社局、区税务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做好企业知识产权保护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搭建多部门合作知识产权案件处理体系，实现知识产权案件查办、纠纷调解、司法审判一体化联动。构建知识产权纠纷应对体系，帮助企业做好知识产权纠纷应对、海外知识产权风险防范。强化知识产权行政保护和管理，严厉打击侵权假冒和恶意注册申请等违法行为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市场监管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提升外贸便利化水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徽动全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出海行动，持续提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跨境电商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成效，带动更多跨境品牌、商家与产业带成功出海。积极宣传落实电子税务局报关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免填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提升企业出口退税便利化水平。帮助成长性较好的中小外贸企业争取境内外国际性展位资源，指导企业参展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科技工信局、区税务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加强外贸风险防范保障。</w:t>
      </w:r>
      <w:bookmarkStart w:id="0" w:name="OLE_LINK4"/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四体联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bookmarkEnd w:id="0"/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作用，</w:t>
      </w:r>
      <w:bookmarkStart w:id="1" w:name="OLE_LINK3"/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助力企业防范经贸摩擦风险</w:t>
      </w:r>
      <w:bookmarkEnd w:id="1"/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用好出口信用保险政策，对符合小微出口信用保险和新发生实绩的企业实现应保尽保。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锁汇避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业务指导，联合区内金融机构帮助企业用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远期结售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金融工具，规避汇率风险。</w:t>
      </w:r>
      <w:bookmarkStart w:id="2" w:name="OLE_LINK6"/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科技工信局、区财政局、区金融监管支局等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．有序推进外资市场准入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外资项目招引，培育更多外向型大项目和外贸龙头企业平台，鼓励外资开展长期投资、价值投资。精简邀请外国人来华申报材料，为涉外企业邀请外方人员来徽开展商务活动提供便利。推进文旅资源国际传播推介，培育拓展境外客源市场，鼓励外资参与全域研学、全域康养等领域合作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科技工信局、区投资促进中心、区文旅体局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提升政务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提升政务服务便利度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探索建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差别受理窗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在市场监管、住房建设等领域逐步实现全业务无差别受理，设立帮办陪办专员，提升企业办事体验感。将水、电、气等配套服务前置至项目招商引资环节，主动服务企业开展需求评估，力争项目落地一并规划实施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数据资源局、区市场监管局、区住建局、区国投集团、区供电公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推进政务服务集成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有意向获得土地的建设单位，在地块出让准备阶段先行开展策划生成和业务协同，确保企业拿地即开工。依托开发企业、金融网点、社区便民服务点等平台，提供不动产登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站式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化综合窗口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革，紧贴企业需求，提升帮办代办响应率、解决率和满意度。加快推进政务数据目录治理，推动更多高频事项在掌上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台和线下办事窗口快捷办理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自然资源和规划分局、区住建局、区数据资源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四、提升要素保障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积极建设物流园区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提高产业化仓储配套水平，推动城东物流园建成新材料和冷链运输基地、跨境快递区域转运中心。构建覆盖工业园的物流商圈，提供停车充电、快餐住宿、汽修汽配等配套服务，满足各类企业需求。多举措降低企业物流成本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引导企业物流衔接黄山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肥中欧班列、黄山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波舟山港多式联运，促进邮政快递等物流企业同公交企业达成深度合作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交通运输局、区科技工信局、区国投集团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全面搭建人才市场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整合劳动力、技能人口相关信息，打造人力资源共享服务平台，帮助企业针对性开展人才寻猎和意向邀约。完善人才招引政策，落实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迎客松英才计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徽聚英才行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，吸引国内外优秀人才来徽就业创业。积极组织优秀企业和企业家参加各类评选，定期开展人才沙龙、企业家座谈等活动，增加人才公寓资源供给，持续提升在徽人才归属感。加强人力资源市场建设及管理，打造标准化、规范化的公益性零工市场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委人才工作局、区人社局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完善金融供给对接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挥长三角资本市场服务基地皖南分中心作用，推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投贷、募管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心金融组团服务，用足用好无还本续贷、小微企业融资协调机制等政策。发挥基金矩阵作用，强化国企赋能产业职责，深化与优质投资机构合作，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投促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进产业创新升级。开展金融直通车行动，为企业选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金融顾问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结合企业实际制定金融服务解决方案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科创金融服务模式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让科创企业获得全生命周期的综合金融服务。建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市管家陪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机制，及时协调解决企业改制和上市疑难问题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财政局、区国投集团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快发展科技服务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动制造业企业实施技改提升、机器换人，推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智改数转网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加快建设园区互联网平台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业大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提速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区一业一样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落实研发准备金制度，支持组建省级企业研发中心、企业技术中心、工业设计中心，持续转化扩增一批省级新产品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和工业精品。支持企业紧密对接高校和科研院所，加快中试基地建设步伐，推动科技成果在徽州区转化应用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科技工信局、区委人才工作局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拓展良好发展空间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启动智能制造科创产业园二期建设，推进城东现代服务业集聚发展，培育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业融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标杆单位和服务型制造标杆企业。严格执行项目预审制度，健全用地规划、供后管理等机制，加快工业、文旅等产业用地供应。围绕主导产业编制生产性服务业重点行业发展图谱，增强主导产业竞争力。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责任单位：区发改委、区科技工信局、开发区管委会、区自然资源和规划分局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各有关单位要高度重视营商环境提升行动工作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服务提升为目标，健全工作机制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细化方案举措，明确目标任务，确保责任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加强示范带动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各有关单位要对标上海聚焦提升企业感受经验做法，结合我区短板不足，抓好学习创新和亮点打造，推动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商环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加强氛围营造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各单位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比发展、讲奉献、重实干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作风建设部署，强化重点领域、重点问题跟踪落实，加强典型宣传，营造良好发展氛围，为持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擦亮徽州区营商环境金字招牌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684"/>
      </w:tblGrid>
      <w:tr>
        <w:trPr/>
        <w:tc>
          <w:tcPr>
            <w:tcW w:w="41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</w:rPr>
              <w:t>中共黄山市徽州区委办公室</w:t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next w:val="Normal"/>
    <w:qFormat/>
    <w:pPr>
      <w:widowControl/>
      <w:snapToGrid w:val="false"/>
      <w:spacing w:lineRule="auto" w:line="480" w:before="0" w:after="120"/>
      <w:ind w:left="420" w:firstLine="883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624"/>
      <w:jc w:val="both"/>
      <w:textAlignment w:val="center"/>
    </w:pPr>
    <w:rPr>
      <w:rFonts w:ascii="Calibri;微软雅黑" w:hAnsi="Calibri;微软雅黑" w:cs="Calibri;微软雅黑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3:51:00Z</dcterms:created>
  <dc:creator>Windows User</dc:creator>
  <dc:description/>
  <dc:language>en-US</dc:language>
  <cp:lastModifiedBy>greatwall</cp:lastModifiedBy>
  <cp:lastPrinted>2022-08-02T00:38:00Z</cp:lastPrinted>
  <dcterms:modified xsi:type="dcterms:W3CDTF">2025-02-27T16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491F9C9946F5AA8971056D22941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