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1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1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1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</w:rPr>
        <w:t>黄山市徽州区人民政府</w:t>
      </w: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印发</w:t>
      </w: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</w:rPr>
        <w:t>《</w:t>
      </w: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</w:rPr>
        <w:t>徽州区</w:t>
      </w: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  <w:lang w:eastAsia="zh-CN"/>
        </w:rPr>
        <w:t>科创</w:t>
      </w:r>
      <w:r>
        <w:rPr>
          <w:rFonts w:eastAsia="方正小标宋_GBK" w:cs="Times New Roman;Nimbus Roman No9 L" w:ascii="Times New Roman;Nimbus Roman No9 L" w:hAnsi="Times New Roman;Nimbus Roman No9 L"/>
          <w:spacing w:val="-10"/>
          <w:sz w:val="44"/>
          <w:szCs w:val="44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  <w:lang w:val="en-US" w:eastAsia="zh-CN"/>
        </w:rPr>
        <w:t>工业经济高质量发展激励办法</w:t>
      </w: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</w:rPr>
        <w:t>》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1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徽政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1A1A1A"/>
          <w:spacing w:val="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1A1A1A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0"/>
          <w:sz w:val="32"/>
          <w:szCs w:val="32"/>
          <w:u w:val="none" w:color="000000"/>
        </w:rPr>
      </w:pP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  <w:lang w:eastAsia="zh-CN"/>
        </w:rPr>
        <w:t>各乡、镇人民政府，徽州经济开发区管委会，区政府各部门，各直属机构</w:t>
      </w: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  <w:u w:val="none" w:color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0"/>
          <w:sz w:val="32"/>
          <w:szCs w:val="32"/>
          <w:u w:val="none" w:color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  <w:u w:val="none" w:color="000000"/>
          <w:lang w:val="en-US" w:eastAsia="zh-CN"/>
        </w:rPr>
        <w:t>《徽州区科创</w:t>
      </w:r>
      <w:r>
        <w:rPr>
          <w:rFonts w:eastAsia="方正仿宋_GBK" w:cs="Times New Roman;Nimbus Roman No9 L" w:ascii="Times New Roman;Nimbus Roman No9 L" w:hAnsi="Times New Roman;Nimbus Roman No9 L"/>
          <w:spacing w:val="0"/>
          <w:sz w:val="32"/>
          <w:szCs w:val="32"/>
          <w:u w:val="none" w:color="000000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  <w:u w:val="none" w:color="000000"/>
          <w:lang w:val="en-US" w:eastAsia="zh-CN"/>
        </w:rPr>
        <w:t>工业经济高质量发展激励办法》已经区政府第三十一次常务会议研究同意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pacing w:val="0"/>
          <w:sz w:val="32"/>
          <w:szCs w:val="32"/>
          <w:u w:val="none" w:color="00000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42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sz w:val="32"/>
          <w:szCs w:val="32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  <w:lang w:eastAsia="zh-CN"/>
        </w:rPr>
        <w:t>黄山市徽州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sz w:val="32"/>
          <w:szCs w:val="32"/>
        </w:rPr>
        <w:t xml:space="preserve">                         </w:t>
      </w:r>
      <w:r>
        <w:rPr>
          <w:rFonts w:eastAsia="方正仿宋_GBK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pacing w:val="0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徽州区科创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业经济高质量发展激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一条 支持技改融资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规上企业技改贴息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符合产业结构调整指导目录，实施技改项目（纳入徽州区重点工业及技改投资项目库）且固定资产投资额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以上的企业，向银行类金融机构申请贷款，对不超过设备购置额的贷款部分，按照当年实际支付银行利息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行补贴，单个项目贴息期一年，贴息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市级队”、专精特新、高新技术企业技改贴息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符合产业结构调整指导目录，实施技改项目（纳入徽州区重点工业及技改投资项目库）且固定资产投资额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以上的企业，向银行类金融机构申请贷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不超过设备购置额的贷款部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按照当年实际支付银行利息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行补贴，单个项目贴息期不超过两年，每年贴息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重大项目技改贴息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符合产业结构调整指导目录，实施技改项目（纳入安徽省工业项目投资导向计划）且固定资产投资额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以上的企业，向银行类金融机构申请贷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不超过设备购置额的贷款部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按照当年实际支付银行利息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0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行补贴，单个项目贴息期不超过两年，每年贴息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条 支持融资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符合产业结构调整指导目录，实施技改项目（纳入徽州区重点工业及技改投资项目库）且固定资产投资额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以上的企业，支持企业通过融资租赁方式购置设备，对期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期及以上的设备融资租赁业务，按照实际支付融资租赁租息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行补贴，单个项目贴息期不超过两年，每年贴息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三条 支持精品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专精特新奖励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分别奖励专精特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小巨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、制造业单项冠军示范企业、单项冠军产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分别奖励省级专精特新或成长型小微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奖励市级专精特新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首”产品奖励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奖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获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省级首台套重大技术装备、首批次新材料、首版次软件的企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工业精品奖励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奖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获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安徽工业精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对企业参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精品安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央视宣传所需费用给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补助，最高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分别奖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获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家、省级新产品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5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四条 支持绿色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在实施节能环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五个一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专项行动中，被评价为省级优秀的企业奖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分别奖励国家级绿色工厂、绿色设计产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，奖励省级绿色工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五条 支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高质量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高企认定奖励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分别奖励新认定、重新认定的国家高新技术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规上企业认定奖励。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奖励首次进入规模以上工业企业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六条 支持研发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鼓励企业加大研发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加大研发投入的企业，按税务部门认定的年度研发投入较前两年平均研发投入的增加额，给予最高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补助，最高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分别奖励省科技奖一、二、三等奖项目的第一完成单位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七条 支持创新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分别奖励国家、省级企业技术中心、技术创新示范企业、标准化示范企业、工业设计中心、制造业创新中心、服务型制造示范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重点实验室、工程技术研究中心、新型研发机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，对上述研发机构在省绩效评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优秀等次的给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奖励。分别奖励省、市技术创新中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奖励省级院士工作站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，对市绩效评价获优秀等次的奖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八条 支持创新示范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科技成果转化补助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对企业购买高校、科研院所及科技型企业技术成果并在我区转化、产业化的，对单项成果实际支付额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万元以上的，给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补助，最高不超过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万元。对企业自主研发的技术成果在我区实现转化、产业化的且企业主营业务收入达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万元以上、增幅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以上的，按增值税纳税申报销售额新增部分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予以补助，最高不超过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万元。对省级技术转移服务机构开展绩效评价，获优秀等次的给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万元奖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科技创新服务体系建设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获认定的国家级星创天地、省级科技特派员工作站等，绩效评价优秀等次的奖励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对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国家审定的农作物、动物新品种奖励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7.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孵化创新服务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别奖励国家、省级科技企业孵化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分别奖励国家、省级众创空间备案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对绩效评价获优秀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等次的奖励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九条 支持数字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企业上云”补助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对首次开展企业上云的工业企业，按照云平台服务商服务费用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补助，最高不超过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两化融合补助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分别奖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获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省级智能工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字化车间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奖励通过国家两化融合管理体系标准评定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奖励省级信息消费体验中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对新认定为省级信息消费创新产品，每件产品奖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，同一企业奖励总额最高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对企业投入使用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ER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企业资源计划）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SC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供应链管理）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CR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客户关系管理）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MES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生产制造执行系统）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SIS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安全仪表系统）等综合管理系统，按购买软件、设备投资额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予以补助，最高补助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条 支持生物医药与大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洁净厂房补助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经省认定的百级洁净厂房（含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GMP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厂房）每平方米补助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元，千级洁净厂房每平方米补助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医药转让加工补助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鼓励企业通过药品技术转让，按照药品实际转让费用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助，最高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对获得一个治疗化学药物仿制品种、古代经典名方中药配方制剂、生物类似药、同名同方药临床批件和生产批件的分别奖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上政策实行竞争申报、预算管理和总量控制，由区科技经信局组织申报。专项资金支持的对象为在本区注册、纳税、具有独立法人资格的企业、科技创新平台和科技服务机构。同一企业同一项目只能享受其中一项奖补政策，不得重复享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大项目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事一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原则上企业享受扶持资金不得超过其税收贡献。企业弄虚作假的，一经发现予以追回下拨资金，情节严重的，依法追究法律责任。原《徽州区科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业经济高质量发展激励办法》（徽政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）同时废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本办法由区科技经信局负责解释并制定实施细则，自印发之日起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right"/>
      <w:rPr>
        <w:rFonts w:ascii="宋体" w:hAnsi="宋体" w:eastAsia="宋体" w:cs="宋体"/>
        <w:b/>
        <w:b/>
        <w:bCs/>
        <w:color w:val="1F497D"/>
        <w:sz w:val="28"/>
        <w:szCs w:val="28"/>
      </w:rPr>
    </w:pPr>
    <w:r>
      <w:rPr>
        <w:rFonts w:ascii="宋体" w:hAnsi="宋体" w:cs="宋体"/>
        <w:b/>
        <w:bCs/>
        <w:color w:val="1F497D"/>
        <w:sz w:val="28"/>
        <w:szCs w:val="28"/>
      </w:rPr>
      <w:t>黄山市徽州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960"/>
      <w:rPr>
        <w:rFonts w:ascii="宋体" w:hAnsi="宋体" w:eastAsia="宋体" w:cs="宋体"/>
        <w:sz w:val="32"/>
        <w:szCs w:val="32"/>
        <w:lang w:val="en-US" w:eastAsia="zh-CN"/>
      </w:rPr>
    </w:pPr>
    <w:r>
      <w:rPr>
        <w:rFonts w:eastAsia="宋体" w:cs="宋体" w:ascii="宋体" w:hAnsi="宋体"/>
        <w:sz w:val="32"/>
        <w:szCs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ind w:firstLine="642"/>
      <w:textAlignment w:val="auto"/>
      <w:rPr>
        <w:rFonts w:ascii="宋体" w:hAnsi="宋体" w:eastAsia="宋体" w:cs="宋体"/>
        <w:b/>
        <w:b/>
        <w:bCs/>
        <w:color w:val="1F497D"/>
        <w:sz w:val="32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1F497D"/>
        <w:sz w:val="32"/>
        <w:szCs w:val="32"/>
        <w:lang w:val="en-US" w:eastAsia="zh-CN"/>
      </w:rPr>
      <w:t>黄山市徽州区人民政府</w:t>
    </w:r>
    <w:r>
      <w:rPr>
        <w:rFonts w:ascii="宋体" w:hAnsi="宋体" w:cs="宋体"/>
        <w:b/>
        <w:bCs/>
        <w:color w:val="1F497D"/>
        <w:sz w:val="32"/>
        <w:szCs w:val="32"/>
        <w:lang w:val="en-US" w:eastAsia="zh-CN"/>
      </w:rPr>
      <w:t>办公室</w:t>
    </w:r>
    <w:r>
      <w:rPr>
        <w:rFonts w:ascii="宋体" w:hAnsi="宋体" w:cs="宋体"/>
        <w:b/>
        <w:bCs/>
        <w:color w:val="1F497D"/>
        <w:sz w:val="32"/>
        <w:szCs w:val="32"/>
        <w:lang w:val="en-US" w:eastAsia="zh-CN"/>
      </w:rPr>
      <w:t>行政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1F497D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1F497D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样式4"/>
    <w:basedOn w:val="Normal"/>
    <w:qFormat/>
    <w:pPr>
      <w:numPr>
        <w:ilvl w:val="0"/>
        <w:numId w:val="1"/>
      </w:numPr>
    </w:pPr>
    <w:rPr>
      <w:rFonts w:ascii="Calibri;微软雅黑" w:hAnsi="Calibri;微软雅黑" w:cs="Calibri;微软雅黑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方正小标宋简体" w:hAnsi="方正小标宋简体" w:eastAsia="方正小标宋简体" w:cs="Times New Roman;Nimbus Roman No9 L"/>
      <w:color w:val="auto"/>
      <w:kern w:val="2"/>
      <w:sz w:val="4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2-11-16T03:16:00Z</cp:lastPrinted>
  <dcterms:modified xsi:type="dcterms:W3CDTF">2025-04-20T16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6040C04D480E9FEE9FDB3F0813D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