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黄山市徽州区人民政府关于公开征集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  <w:t>20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年度区级民生实事项目的通告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  <w:br/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徽政秘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保障和改善民生，着力解决群众急难愁盼问题，切实提升民生实事项目决策的科学化、民主化、规范化水平，经研究，决定面向社会公开征集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。现就有关事项通告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征集时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通告发出之日起，至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征集内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保障和改善民生，重点聚焦教育、就业、医疗、托育、养老、住房、社会保障、环境治理、基础设施建设等人民群众关心关注、普及普惠的问题，提出区级民生实事项目具体建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征集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网站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登录黄山市徽州区人民政府门户网站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https://www.ahhz.gov.cn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征集”飘窗，按要求填写相关建议后提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邮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填写《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征集表》（见附件），发送至指定电子邮箱（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hshzmsb2024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邮件主题请注明“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征集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件邮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徽州区迎宾大道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徽州经济开发区管委会大楼四楼区发展改革委民生办；联系电话 ：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0559-35839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编：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45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信封请注明“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征集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生连民心，实事惠万家。热忱期盼广大人民群众、社会各界人士踊跃参与，积极建言。我们将对收集到的项目建议进行筛选、分类、审核，并结合我区经济社会发展水平和财政承受能力，科学合理确定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民生实事项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徽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区级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民生实事项目征集表</w:t>
      </w:r>
    </w:p>
    <w:tbl>
      <w:tblPr>
        <w:tblW w:w="905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59"/>
        <w:gridCol w:w="1196"/>
        <w:gridCol w:w="2863"/>
      </w:tblGrid>
      <w:tr>
        <w:trPr>
          <w:trHeight w:val="5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建议提出人身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党代表（）人大代表（）政协委员（）群众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备注：选择一个进行勾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88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项目分类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教育发展（）就业促进（）医疗卫生（）一老一小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住房保障（）社会保障（）环境治理（）基础设施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其他领域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备注：请结合项目内容选择一个项目类别在括号内进行勾选</w:t>
            </w:r>
          </w:p>
        </w:tc>
      </w:tr>
      <w:tr>
        <w:trPr>
          <w:trHeight w:val="59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名称及建设内容（包含实施主体、资金额度、完成时限、预期效果等相关内容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注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民生实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填一张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，如有两个及以上项目建议，请按项目类别分别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6T15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